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军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西亭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党委委员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人武部长</w:t>
            </w:r>
          </w:p>
        </w:tc>
      </w:tr>
      <w:tr>
        <w:trPr>
          <w:trHeight w:val="24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清白干净做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勤劳勤俭治家</w:t>
            </w:r>
          </w:p>
        </w:tc>
      </w:tr>
      <w:tr>
        <w:trPr>
          <w:trHeight w:val="337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清清白白做人，干干净净做事，勤劳勤俭奋发有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做事先做人，做人是做事的前提，更是做事的原始动机。只有把人做好了做事才会有一个好的结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勤劳勤俭是中华民族的传统美德，努力奋发积极进取更是干事创业的动力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Administrator</cp:lastModifiedBy>
  <dcterms:modified xsi:type="dcterms:W3CDTF">2016-05-24T00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