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干部家规家训征集活动信息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52"/>
      </w:tblGrid>
      <w:tr>
        <w:trPr>
          <w:trHeight w:val="7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  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徐浩兵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亭镇人民政府副镇长</w:t>
            </w:r>
          </w:p>
        </w:tc>
      </w:tr>
      <w:tr>
        <w:trPr>
          <w:trHeight w:val="32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规家训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克勤克俭，慎独慎微”</w:t>
            </w:r>
          </w:p>
        </w:tc>
      </w:tr>
      <w:tr>
        <w:trPr>
          <w:trHeight w:val="2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要注释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克勤克俭”，出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尚书》：“克勤于邦，克俭于家。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思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既能勤劳，又能节俭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慎独慎微”，出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君子必慎其独也”，《汉书》：“故尽小者大，慎微者著。”意思是独自一人，也要严于律己，平时要重视和正确处理细小的事情。</w:t>
            </w:r>
          </w:p>
        </w:tc>
      </w:tr>
      <w:tr>
        <w:trPr>
          <w:trHeight w:val="41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点评体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劳节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是中华民族的传统美德。慎独慎微是一种情操，一种修养。习近平总书记指出，为“官”者必须以“君子检身，常若有过”的态度，不断提高道德修养，时刻注意以德修身，这就要求党员干部必须做到慎独慎微，不断提高道德修养水平。党员干部只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勤劳节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才能淡泊名利，艰苦奋斗，修身立德，服务人民；只有慎独慎微，才能做到君子坦荡荡，从容天地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4:00Z</dcterms:created>
  <dc:creator>Administrator</dc:creator>
  <dc:description/>
  <cp:keywords/>
  <dc:language>en-US</dc:language>
  <cp:lastModifiedBy>雨林木风</cp:lastModifiedBy>
  <dcterms:modified xsi:type="dcterms:W3CDTF">2016-05-17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