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领导干部家规家训征集活动信息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40"/>
      </w:tblGrid>
      <w:tr>
        <w:trPr>
          <w:trHeight w:val="8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 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黄继华</w:t>
            </w:r>
          </w:p>
        </w:tc>
      </w:tr>
      <w:tr>
        <w:trPr>
          <w:trHeight w:val="8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亭镇人民政府副镇长</w:t>
            </w:r>
          </w:p>
        </w:tc>
      </w:tr>
      <w:tr>
        <w:trPr>
          <w:trHeight w:val="33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规家训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诚实做人，诚信做事；严己宽人，和睦相处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尊老爱幼，尊师敬贤；好学善思，学以致用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勤劳朴素，节俭持家；修身立德，遵纪守法。</w:t>
            </w:r>
          </w:p>
        </w:tc>
      </w:tr>
      <w:tr>
        <w:trPr>
          <w:trHeight w:val="277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要注释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严己宽人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“宽”是指“要有包容的心态，对待别人对自己的误解要有宽容之心。”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尊师敬贤”的“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指“老师、师傅、前辈等”；“贤”是指“德才兼备的人”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以致用”的“致”是指“达到”，全句是指“学习要与实践相结合，为了实际需要而学习。”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修身立德”的“修身”是指“使自己的心灵得到净化、纯洁。”；“立德”是指“培养高尚的品德，良好的素质。”</w:t>
            </w:r>
          </w:p>
        </w:tc>
      </w:tr>
      <w:tr>
        <w:trPr>
          <w:trHeight w:val="426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点评体会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　　家庭是社会的细胞。好的家规家训能促使家庭成员养成美好品德和优良习惯，从而形成良好家风，而良好家风可以影响和改变社会风气，营造社会新风尚。党员干部必须要有健康的、积极向上的家规家训，并做到率先垂范，严格遵从，从而影响和带动全体成员共同遵守，让家庭成为和谐美满的幸福之家，让每位成员成为社会的好公民，让自己成为人民的好公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4:00Z</dcterms:created>
  <dc:creator>Administrator</dc:creator>
  <dc:description/>
  <dc:language>en-US</dc:language>
  <cp:lastModifiedBy>Administrator</cp:lastModifiedBy>
  <dcterms:modified xsi:type="dcterms:W3CDTF">2016-05-20T08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