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领导干部家规家训征集活动信息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152"/>
      </w:tblGrid>
      <w:tr>
        <w:trPr>
          <w:trHeight w:val="7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   名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徐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健</w:t>
            </w:r>
          </w:p>
        </w:tc>
      </w:tr>
      <w:tr>
        <w:trPr>
          <w:trHeight w:val="8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及职务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西亭镇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党委委员、纪委书记</w:t>
            </w:r>
          </w:p>
        </w:tc>
      </w:tr>
      <w:tr>
        <w:trPr>
          <w:trHeight w:val="226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规家训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官清慎勤   治家孝俭廉</w:t>
            </w:r>
          </w:p>
        </w:tc>
      </w:tr>
      <w:tr>
        <w:trPr>
          <w:trHeight w:val="447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要注释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 xml:space="preserve">    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 xml:space="preserve">清”就是清廉，须有清白的操守、高尚的修养、廉洁的作风。“慎”就是要谨慎，一言一行都应谦虚谨慎，即使在缺乏监督的情况下仍能自警自束。“勤”就是勤勉，做事须兢兢业业、尽心尽力，体恤民生疾苦。俭为贵，宴会、穿衣、嫁娶应“一切从简”；孝为本，追先念切，心怀敬畏，破除陋习；重清廉，保持清正廉洁的品行，传承清白家风。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8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点评体会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家风影响社风、民风，如果每一个家庭都能学习、借鉴许汝霖《德星堂家订》中的思想精华，从日用的小事、小节做起，崇俭尚廉、力戒奢靡，由此及彼、由表及里，那么社会风尚就会更加风清气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14:00Z</dcterms:created>
  <dc:creator>Administrator</dc:creator>
  <dc:description/>
  <dc:language>en-US</dc:language>
  <cp:lastModifiedBy>Administrator</cp:lastModifiedBy>
  <dcterms:modified xsi:type="dcterms:W3CDTF">2016-05-19T04:0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