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领导干部家规家训征集活动信息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152"/>
      </w:tblGrid>
      <w:tr>
        <w:trPr>
          <w:trHeight w:val="7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 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吴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  <w:szCs w:val="30"/>
              </w:rPr>
              <w:t>熠</w:t>
            </w:r>
          </w:p>
        </w:tc>
      </w:tr>
      <w:tr>
        <w:trPr>
          <w:trHeight w:val="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及职务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亭镇党委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委员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委员</w:t>
            </w:r>
          </w:p>
        </w:tc>
      </w:tr>
      <w:tr>
        <w:trPr>
          <w:trHeight w:val="32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规家训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子者孝，为父者严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身以信，待人以诚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忌骄忌躁，简交慎言。</w:t>
            </w:r>
          </w:p>
        </w:tc>
      </w:tr>
      <w:tr>
        <w:trPr>
          <w:trHeight w:val="361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注释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作为子女，对待父母要孝顺，孝顺是中华民族的传统美德，作为父母，对子女要严厉，教育他们要守法、守规矩；诚信是立足于社会的根本，做人做事必须有诚信，与人相处一定要真诚，不可虚与委蛇，两面三刀；顺利的时候不能骄傲，遇到急事不能急躁，骄傲、急躁会让人心智发生偏差，犯错误；交友要少，俗话说君子之交淡如水，切不可胡乱交友，说话一定要慎重，不能胡言乱语，也不要说太多，言多必失。</w:t>
            </w:r>
          </w:p>
        </w:tc>
      </w:tr>
      <w:tr>
        <w:trPr>
          <w:trHeight w:val="305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点评体会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为家训，是人在社会当中的最底线。要求也是人最基本的道德要求。虽只有短短数字，但要全部做到也极不容易，因此不但要言传，更要身教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14:00Z</dcterms:created>
  <dc:creator>Administrator</dc:creator>
  <dc:description/>
  <dc:language>en-US</dc:language>
  <cp:lastModifiedBy>Administrator</cp:lastModifiedBy>
  <dcterms:modified xsi:type="dcterms:W3CDTF">2016-05-25T02:18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