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领导干部家规家训征集活动信息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152"/>
      </w:tblGrid>
      <w:tr>
        <w:trPr>
          <w:trHeight w:val="60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   名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道宗明</w:t>
            </w:r>
          </w:p>
        </w:tc>
      </w:tr>
      <w:tr>
        <w:trPr>
          <w:trHeight w:val="59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及职务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西亭镇党委副书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记</w:t>
            </w:r>
          </w:p>
        </w:tc>
      </w:tr>
      <w:tr>
        <w:trPr>
          <w:trHeight w:val="166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规家训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凡语必忠信，凡行必笃敬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作事必谋始，出言必顾行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常德必固持，然诺必重应。</w:t>
            </w:r>
          </w:p>
        </w:tc>
      </w:tr>
      <w:tr>
        <w:trPr>
          <w:trHeight w:val="259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简要注释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笃敬：笃厚敬肃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谋始：开始时就慎重考虑、谋划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顾行：顾及到行为可达到的效果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常德：传统道德规范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然诺：许诺</w:t>
            </w:r>
          </w:p>
        </w:tc>
      </w:tr>
      <w:tr>
        <w:trPr>
          <w:trHeight w:val="575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点评体会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这是王家大院之静升王氏家族的家训。王氏家族自元代迁居静升以来，迄今已有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7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年的家族史，期间鼎盛八代，历时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45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余年。静升王氏之所以能史历经久，人才繁茂，特别是一个家族在同一个大院里发展了两百多年，其根源在于代代坚守着王氏家族的家训格言。本人所选此条家训只是王氏家族文化的一部分，很值得我们在修身立业齐家方面学习，是指为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话一定要忠诚信实，做事必当笃厚敬肃。从事某项工作，从一开始就要慎重考虑、谋划，不要贸然行事，要言必信，行必果，说话时要考虑能否做得到，不要吹大话，做不到的事，不轻易承诺。要坚定守持传统道德规范，一旦对别人有了承诺，就要认真对待，绝对不能失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decorative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25:00Z</dcterms:created>
  <dc:creator>Administrator</dc:creator>
  <dc:description/>
  <dc:language>en-US</dc:language>
  <cp:lastModifiedBy>Administrator</cp:lastModifiedBy>
  <dcterms:modified xsi:type="dcterms:W3CDTF">2016-05-18T07:43:17Z</dcterms:modified>
  <cp:revision>12</cp:revision>
  <dc:subject/>
  <dc:title>领导干部家规家训征集活动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