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王冬明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亭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民政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镇长提名人选</w:t>
            </w:r>
          </w:p>
        </w:tc>
      </w:tr>
      <w:tr>
        <w:trPr>
          <w:trHeight w:val="32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尊、自醒、自爱、自谦、自谨</w:t>
            </w:r>
          </w:p>
        </w:tc>
      </w:tr>
      <w:tr>
        <w:trPr>
          <w:trHeight w:val="333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己尊重自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做人不能没有骨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醒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贵在知道自我反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己爱护自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抱谦逊态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以减少失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避危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时刻保持清醒的头脑，尊重他人、爱护呵护家人。要学会谦虚谨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7:00Z</dcterms:created>
  <dc:creator>Administrator</dc:creator>
  <dc:description/>
  <dc:language>en-US</dc:language>
  <cp:lastModifiedBy>Administrator</cp:lastModifiedBy>
  <dcterms:modified xsi:type="dcterms:W3CDTF">2016-05-25T02:2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