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领导干部家规家训征集活动信息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152"/>
      </w:tblGrid>
      <w:tr>
        <w:trPr>
          <w:trHeight w:val="7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 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顾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婷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及职务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西亭镇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党委委员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委员</w:t>
            </w:r>
          </w:p>
        </w:tc>
      </w:tr>
      <w:tr>
        <w:trPr>
          <w:trHeight w:val="230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规家训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90"/>
              <w:jc w:val="center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善孝为先，勤俭为本，诚信为贵，重义在行</w:t>
            </w:r>
          </w:p>
        </w:tc>
      </w:tr>
      <w:tr>
        <w:trPr>
          <w:trHeight w:val="3703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要注释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自古以来，孝是最基本的为善之道，若连最基本的都做不到，其他的道德方面无论做的多好也不能算是善；勤能兴家，俭能传家，不要好逸恶劳、铺张浪费；为人处事时，要坚持重义、守信的原则，答应别人的事情不要失信，做人处事要恪守诚信，重义守诺。</w:t>
            </w:r>
          </w:p>
        </w:tc>
      </w:tr>
      <w:tr>
        <w:trPr>
          <w:trHeight w:val="417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点评体会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小时候经常听奶奶给我讲述老辈人立家处事的事迹。也从我父辈身上看到他们做人做事的道理。所以不管我走到哪里，他们的言传身教一直在我耳畔出现，指示着我们后辈要尽孝、勤俭、守信、重义，这样才能走的更远，飞的更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character" w:styleId="CharChar">
    <w:name w:val="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0:44:00Z</dcterms:created>
  <dc:creator>Administrator</dc:creator>
  <dc:description/>
  <dc:language>en-US</dc:language>
  <cp:lastModifiedBy>Administrator</cp:lastModifiedBy>
  <dcterms:modified xsi:type="dcterms:W3CDTF">2016-05-25T02:16:30Z</dcterms:modified>
  <cp:revision>2</cp:revision>
  <dc:subject/>
  <dc:title>领导干部家规家训征集活动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