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州区直达资金收支情况简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直达资金收入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市局下达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113.9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直达资金下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我区已分配下达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4369.8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.2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我中央直达资金已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2353.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.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0:21:00Z</cp:lastPrinted>
  <dcterms:modified xsi:type="dcterms:W3CDTF">2024-01-02T09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78BC23094ED4BC87003B7BCE8F04</vt:lpwstr>
  </property>
  <property fmtid="{D5CDD505-2E9C-101B-9397-08002B2CF9AE}" pid="3" name="KSOProductBuildVer">
    <vt:lpwstr>2052-11.8.2.11500</vt:lpwstr>
  </property>
</Properties>
</file>