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通州区直达资金收支情况简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直达资金收入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市局下达我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017.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直达资金下达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我区已分配下达中央直达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188.7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.16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我区中央直达资金已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420.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进度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11T10:21:00Z</cp:lastPrinted>
  <dcterms:modified xsi:type="dcterms:W3CDTF">2024-08-05T08:4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78BC23094ED4BC87003B7BCE8F04</vt:lpwstr>
  </property>
  <property fmtid="{D5CDD505-2E9C-101B-9397-08002B2CF9AE}" pid="3" name="KSOProductBuildVer">
    <vt:lpwstr>2052-11.8.2.11500</vt:lpwstr>
  </property>
</Properties>
</file>