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560"/>
        <w:ind w:right="-1680" w:hanging="0"/>
        <w:jc w:val="center"/>
        <w:rPr>
          <w:rFonts w:ascii="Times New Roman" w:hAnsi="Times New Roman" w:eastAsia="方正小标宋_GBK" w:cs="Times New Roman"/>
          <w:w w:val="99"/>
          <w:sz w:val="44"/>
          <w:szCs w:val="44"/>
        </w:rPr>
      </w:pPr>
      <w:r>
        <w:rPr>
          <w:rFonts w:ascii="Times New Roman" w:hAnsi="Times New Roman" w:cs="Times New Roman" w:eastAsia="方正小标宋_GBK"/>
          <w:w w:val="99"/>
          <w:sz w:val="44"/>
          <w:szCs w:val="44"/>
        </w:rPr>
        <w:t>省宜居宜业和美乡村石港片区部分建设项目省级奖补资金拨付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56"/>
        <w:gridCol w:w="1171"/>
        <w:gridCol w:w="4812"/>
        <w:gridCol w:w="1487"/>
        <w:gridCol w:w="1649"/>
        <w:gridCol w:w="1965"/>
        <w:gridCol w:w="3080"/>
      </w:tblGrid>
      <w:tr>
        <w:trPr>
          <w:trHeight w:val="11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乡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主要内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项目实际实施合同价（元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已复核拨付金额（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本次验收（复核）拨付金额（元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刘桥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农村垃圾治理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刘桥镇英雄村采购垃圾分类亭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、垃圾桶放置点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52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处提升；极孝村垃圾桶放置点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58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处提升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787.18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114.87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893.59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完成区级验收，已拨付合同价款的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40%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本次拨付至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90%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农村水环境治理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蒋一村英五路东侧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520m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沟塘进行整治，生态河道建设，种植红叶石楠球、紫薇树等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2443.0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8977.2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6221.5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完成区级验收，已拨付合同价款的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40%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本次拨付至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90%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农村道路改善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西侧辅道刘桥社区段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 xml:space="preserve">6m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宽约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930m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混凝土破损路面拆除及修复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02199.66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0879.86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1099.83 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完成区级验收，已拨付合同价款的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40%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本次拨付至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90%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9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纵路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 xml:space="preserve">4m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宽（法阁殿桥至邓九路）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2380m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黑色化改造。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英雄村严园中心路黑色化改造，宽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米，长约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310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米。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东纵路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 xml:space="preserve">4m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宽（苏池中心路至法阁殿桥）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780m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黑色化改造。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对百家桥中心路路面破损板块维修，维修面积约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75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平方米。拓宽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米、拓宽段长约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1450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米，对路面破损板块维修，维修面积约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75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平方米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3127.52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251.01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563.76 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完成区级验收，已拨付合同价款的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40%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本次拨付至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90%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对刘江路进行路面破损板块维修，维修面积约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235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平方米。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对鲍桥路进行路面破损板块维修，维修面积约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620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平方米。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对苏池中心路进行路面破损板块维修，维修面积约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774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平方米，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座桥处铺设沥青面层约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143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平方米。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41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刘桥镇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村庄绿化美化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刘桥社区对西侧辅道、燕王路、东侧辅道胜利桥地块进行绿化提升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7258.80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903.52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629.40 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区级验收，已拨付合同价款的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40%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本次拨付至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90%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英雄村东纵路、百家桥中心路、严园中心路、姚港桥路进行绿化提升。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刘桥镇英雄村对烈士陵园爱国主义教育基地沿线红色氛围进行提升，对烈士陵园北侧绿化进行提升。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极孝村对洞渔路沿线、人民东路零星绿化提升。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刘桥镇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精神文明建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刘桥社区在东侧辅道、西侧辅道、燕王路、通刘路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五平路等处新增道旗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225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套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000.00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1600.00 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完成区级验收，拨付合同价款的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90%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英雄村更换、新增道旗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200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套。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极孝村在新五路、人民东路等处共新增道旗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215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套。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36816.16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5126.46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8008.08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已预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000.00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本次实际拨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8008.08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完成区级验收，应拨付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2768008.08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元，已预拨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2000000.00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元。</w:t>
            </w:r>
          </w:p>
        </w:tc>
      </w:tr>
      <w:tr>
        <w:trPr>
          <w:trHeight w:val="98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石港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农村垃圾治理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港村购置垃圾桶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200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只，购置果壳箱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只，购置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套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30L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分类桶（一套两只）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280.00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652.00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完成区级验收，拨付合同价款的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90%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金庄社区石新线沿线五处垃圾中转点提升改造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1077.27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430.9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538.64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完成区级验收，已拨付合同价款的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40%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本次拨付至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90%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Style w:val="Font41"/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"/>
              </w:rPr>
              <w:t>石港镇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农村水环境治理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金庄社区五窑中心横河亲水平台长度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31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米，宽度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米，占地面积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279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平方米，提档升级改造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9451.00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1780.40 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完成复核，进度已超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50%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拨付合同价款的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40%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港村五窑中心横河北岸建设长约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米亲水平台。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花市街村新村四河桥破旧、原宽度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1.4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米，汽车及农业机械无法通行，需重建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5.5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米宽农桥。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治理举措和机制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港村思乡路、四港西路、大桥东路、砖瓦厂路等主要地段垃圾池附近安装监控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处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5066.00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3559.40 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完成区级验收，拨付合同价款的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90%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花市街村建设高清智能监控摄像头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14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。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874.27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430.9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3530.44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已预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9527.01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本次实际拨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完成区级验收及进度复核，应拨付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1013530.44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元，已预拨</w:t>
            </w:r>
            <w:r>
              <w:rPr>
                <w:rStyle w:val="Font31"/>
                <w:rFonts w:eastAsia="方正仿宋_GBK" w:cs="Times New Roman"/>
                <w:sz w:val="21"/>
                <w:szCs w:val="21"/>
                <w:lang w:val="en-US" w:eastAsia="zh-CN" w:bidi="ar"/>
              </w:rPr>
              <w:t>1389527.01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元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省宜居宜业和美乡村部分建设项目省级奖补资金拨付清单</w:t>
      </w:r>
    </w:p>
    <w:p>
      <w:pPr>
        <w:pStyle w:val="Normal"/>
        <w:widowControl/>
        <w:spacing w:lineRule="exact" w:line="200"/>
        <w:jc w:val="center"/>
        <w:textAlignment w:val="center"/>
        <w:rPr>
          <w:rFonts w:ascii="Times New Roman" w:hAnsi="Times New Roman" w:eastAsia="宋体" w:cs="Times New Roman"/>
          <w:color w:val="000000"/>
          <w:kern w:val="0"/>
          <w:sz w:val="20"/>
          <w:szCs w:val="20"/>
          <w:lang w:bidi="ar"/>
        </w:rPr>
      </w:pPr>
      <w:r>
        <w:rPr>
          <w:rFonts w:eastAsia="宋体" w:cs="Times New Roman"/>
          <w:color w:val="000000"/>
          <w:kern w:val="0"/>
          <w:sz w:val="20"/>
          <w:szCs w:val="20"/>
          <w:lang w:bidi="a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13"/>
        <w:gridCol w:w="1359"/>
        <w:gridCol w:w="5791"/>
        <w:gridCol w:w="1391"/>
        <w:gridCol w:w="1342"/>
        <w:gridCol w:w="1307"/>
        <w:gridCol w:w="1740"/>
      </w:tblGrid>
      <w:tr>
        <w:trPr>
          <w:trHeight w:val="6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镇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111"/>
                <w:rFonts w:ascii="Times New Roman" w:hAnsi="Times New Roman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111"/>
                <w:rFonts w:ascii="Times New Roman" w:hAnsi="Times New Roman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111"/>
                <w:rFonts w:ascii="Times New Roman" w:hAnsi="Times New Roman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主要内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项目实际实施合同价（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已拨付金额（元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本次拨付金额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111"/>
                <w:rFonts w:ascii="Times New Roman" w:hAnsi="Times New Roman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川姜镇望海台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生态河道提升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61"/>
                <w:rFonts w:ascii="Times New Roman" w:hAnsi="Times New Roman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辟斜南横河河坡打桩美化</w:t>
            </w:r>
            <w:r>
              <w:rPr>
                <w:rStyle w:val="Font5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1500</w:t>
            </w:r>
            <w:r>
              <w:rPr>
                <w:rStyle w:val="Font61"/>
                <w:rFonts w:ascii="Times New Roman" w:hAnsi="Times New Roman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米，</w:t>
            </w:r>
            <w:r>
              <w:rPr>
                <w:rStyle w:val="Font5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米木桩</w:t>
            </w:r>
            <w:r>
              <w:rPr>
                <w:rStyle w:val="Font5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万根，</w:t>
            </w:r>
            <w:r>
              <w:rPr>
                <w:rStyle w:val="Font5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1500</w:t>
            </w:r>
            <w:r>
              <w:rPr>
                <w:rStyle w:val="Font61"/>
                <w:rFonts w:ascii="Times New Roman" w:hAnsi="Times New Roman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米生态土工布，横档</w:t>
            </w:r>
            <w:r>
              <w:rPr>
                <w:rStyle w:val="Font5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3000</w:t>
            </w:r>
            <w:r>
              <w:rPr>
                <w:rStyle w:val="Font61"/>
                <w:rFonts w:ascii="Times New Roman" w:hAnsi="Times New Roman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根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4685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350000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7165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本次拨付至合同价款的</w:t>
            </w:r>
            <w:r>
              <w:rPr>
                <w:rStyle w:val="Font91"/>
                <w:rFonts w:eastAsia="方正仿宋_GBK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90%</w:t>
            </w: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。</w:t>
            </w:r>
          </w:p>
        </w:tc>
      </w:tr>
      <w:tr>
        <w:trPr>
          <w:trHeight w:val="178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东社镇香台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农村道路建设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三甲路道路重建：一、道路：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、场地平整及垃圾清运（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4600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平方）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、水泥混凝土（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4600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平方）。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20cm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厚再生碎石垫层；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、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15cm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厚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C30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混凝土；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3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、含模版、养护、伸缩缝、刻痕等；二、涵洞：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、挖沟槽土方（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129.06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立方）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、回填方（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85.63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立方）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3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、混凝土管（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136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平方）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4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、混凝土垫层及包封（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45.14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立方）；三、警示桩（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192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根）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1050000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800000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91000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区级预算分配金额为</w:t>
            </w:r>
            <w:r>
              <w:rPr>
                <w:rStyle w:val="Font91"/>
                <w:rFonts w:eastAsia="方正仿宋_GBK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99</w:t>
            </w: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万元，本次拨付至预算分配金额的</w:t>
            </w:r>
            <w:r>
              <w:rPr>
                <w:rStyle w:val="Font91"/>
                <w:rFonts w:eastAsia="方正仿宋_GBK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90%</w:t>
            </w: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。</w:t>
            </w:r>
          </w:p>
        </w:tc>
      </w:tr>
      <w:tr>
        <w:trPr>
          <w:trHeight w:val="166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村庄绿化美化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二甲河东侧</w:t>
            </w:r>
            <w:r>
              <w:rPr>
                <w:rStyle w:val="Font71"/>
                <w:rFonts w:ascii="Times New Roman" w:hAnsi="Times New Roman" w:cs="Times New Roman" w:eastAsia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、二甲河爱沙河至北中心路、爱沙路、三甲河两侧绿化改造：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、绿地平整：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16464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平方米；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2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、栽植乔木：香樟（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193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株）、杨柳（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30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株）、桂花（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511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株）；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3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、栽植灌木：红叶石楠球（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638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株）；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4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、喷播植草（灌木）籽：百慕大草籽（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16464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平方）。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br/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（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2024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年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9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月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24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日经主管部门和财政局审定，同意实施）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98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五接镇桃园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农村生活垃圾治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整治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3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个垃圾收集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48171.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33331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4488.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审计价为</w:t>
            </w:r>
            <w:r>
              <w:rPr>
                <w:rStyle w:val="Font91"/>
                <w:rFonts w:eastAsia="方正仿宋_GBK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147820.59</w:t>
            </w: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，本次拨付余款</w:t>
            </w: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农村道路建设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安装路灯约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300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盏，安装在老线杆上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97743.2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75936.4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828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审计价为</w:t>
            </w:r>
            <w:r>
              <w:rPr>
                <w:rStyle w:val="Font91"/>
                <w:rFonts w:eastAsia="方正仿宋_GBK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194221.45</w:t>
            </w: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，本次拨付余款</w:t>
            </w: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bookmarkStart w:id="0" w:name="OLE_LINK2"/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五接镇袁三圩村</w:t>
            </w:r>
            <w:bookmarkEnd w:id="0"/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农村道路建设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安装路灯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170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余盏，其中约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87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盏安装在老线杆上、约</w:t>
            </w:r>
            <w:r>
              <w:rPr>
                <w:rStyle w:val="Font7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85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盏新装连杆整体路灯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五接镇袁三圩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农村生活垃圾治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采购垃圾桶</w:t>
            </w:r>
            <w:r>
              <w:rPr>
                <w:rStyle w:val="Font101"/>
                <w:rFonts w:eastAsia="方正仿宋_GBK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200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3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0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审计价为</w:t>
            </w:r>
            <w:r>
              <w:rPr>
                <w:rStyle w:val="Font91"/>
                <w:rFonts w:eastAsia="方正仿宋_GBK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23000</w:t>
            </w: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，本次拨付余款</w:t>
            </w: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农村水环境治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5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Style w:val="Font61"/>
                <w:rFonts w:ascii="Times New Roman" w:hAnsi="Times New Roman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组、</w:t>
            </w:r>
            <w:r>
              <w:rPr>
                <w:rStyle w:val="Font5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21</w:t>
            </w:r>
            <w:r>
              <w:rPr>
                <w:rStyle w:val="Font61"/>
                <w:rFonts w:ascii="Times New Roman" w:hAnsi="Times New Roman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组约</w:t>
            </w:r>
            <w:r>
              <w:rPr>
                <w:rStyle w:val="Font5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亩臭水塘进行整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5418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1876.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930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审计价为</w:t>
            </w:r>
            <w:r>
              <w:rPr>
                <w:rStyle w:val="Font91"/>
                <w:rFonts w:eastAsia="方正仿宋_GBK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34806.66</w:t>
            </w: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，本次拨付余款</w:t>
            </w: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西亭镇草庙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亭西游园提档升级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提档升级一处儿童娱乐阵地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6638.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32974.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525.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审计价为</w:t>
            </w:r>
            <w:r>
              <w:rPr>
                <w:rStyle w:val="Font91"/>
                <w:rFonts w:eastAsia="方正仿宋_GBK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34500.54</w:t>
            </w: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，本次拨付余款</w:t>
            </w: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十总镇柏树墩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路灯亮化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61"/>
                <w:rFonts w:ascii="Times New Roman" w:hAnsi="Times New Roman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顾柏路西段，十东竖河东路共</w:t>
            </w:r>
            <w:r>
              <w:rPr>
                <w:rStyle w:val="Font5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4.8</w:t>
            </w:r>
            <w:r>
              <w:rPr>
                <w:rStyle w:val="Font61"/>
                <w:rFonts w:ascii="Times New Roman" w:hAnsi="Times New Roman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公里加装</w:t>
            </w:r>
            <w:r>
              <w:rPr>
                <w:rStyle w:val="Font5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110</w:t>
            </w:r>
            <w:r>
              <w:rPr>
                <w:rStyle w:val="Font61"/>
                <w:rFonts w:ascii="Times New Roman" w:hAnsi="Times New Roman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盏路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29773.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6796.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10157.6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审计价为</w:t>
            </w:r>
            <w:r>
              <w:rPr>
                <w:rStyle w:val="Font91"/>
                <w:rFonts w:eastAsia="方正仿宋_GBK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126953.77</w:t>
            </w: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，本次拨付余款</w:t>
            </w: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分类垃圾桶加装防倾倒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61"/>
                <w:rFonts w:ascii="Times New Roman" w:hAnsi="Times New Roman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对村域内</w:t>
            </w:r>
            <w:r>
              <w:rPr>
                <w:rStyle w:val="Font51"/>
                <w:rFonts w:eastAsia="方正仿宋_GBK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30</w:t>
            </w:r>
            <w:r>
              <w:rPr>
                <w:rStyle w:val="Font61"/>
                <w:rFonts w:ascii="Times New Roman" w:hAnsi="Times New Roman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组两分类垃圾桶加装防倾斜装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3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214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218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审计价为</w:t>
            </w:r>
            <w:r>
              <w:rPr>
                <w:rStyle w:val="Font91"/>
                <w:rFonts w:eastAsia="方正仿宋_GBK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23650</w:t>
            </w: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，本次拨付余款</w:t>
            </w: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兴仁镇阚庵东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农村生活污水治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101"/>
                <w:rFonts w:eastAsia="方正仿宋_GBK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3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组到</w:t>
            </w:r>
            <w:r>
              <w:rPr>
                <w:rStyle w:val="Font101"/>
                <w:rFonts w:eastAsia="方正仿宋_GBK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5</w:t>
            </w:r>
            <w:r>
              <w:rPr>
                <w:rStyle w:val="Font101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组的排水渠建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40669.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56267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完成复核，进度已超</w:t>
            </w:r>
            <w:r>
              <w:rPr>
                <w:rStyle w:val="Font91"/>
                <w:rFonts w:eastAsia="方正仿宋_GBK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50%</w:t>
            </w: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，拨付合同价款的</w:t>
            </w:r>
            <w:r>
              <w:rPr>
                <w:rStyle w:val="Font91"/>
                <w:rFonts w:eastAsia="方正仿宋_GBK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40%</w:t>
            </w:r>
            <w:r>
              <w:rPr>
                <w:rStyle w:val="Font12"/>
                <w:rFonts w:ascii="Times New Roman" w:hAnsi="Times New Roman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公共空间治理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海平公路亮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193511.9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174160.7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Style w:val="Font61"/>
                <w:rFonts w:ascii="Times New Roman" w:hAnsi="Times New Roman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完成区级验收，拨付合同价款的</w:t>
            </w:r>
            <w:r>
              <w:rPr>
                <w:rStyle w:val="Font91"/>
                <w:rFonts w:eastAsia="方正仿宋_GBK" w:cs="Times New Roman"/>
                <w:position w:val="0"/>
                <w:sz w:val="20"/>
                <w:sz w:val="21"/>
                <w:szCs w:val="21"/>
                <w:vertAlign w:val="baseline"/>
                <w:lang w:val="en-US" w:eastAsia="zh-CN" w:bidi="ar"/>
              </w:rPr>
              <w:t>90%</w:t>
            </w:r>
            <w:r>
              <w:rPr>
                <w:rStyle w:val="Font61"/>
                <w:rFonts w:ascii="Times New Roman" w:hAnsi="Times New Roman" w:cs="Times New Roman"/>
                <w:position w:val="0"/>
                <w:sz w:val="24"/>
                <w:sz w:val="21"/>
                <w:szCs w:val="21"/>
                <w:vertAlign w:val="baseline"/>
                <w:lang w:val="en-US" w:eastAsia="zh-CN" w:bidi="ar"/>
              </w:rPr>
              <w:t>。</w:t>
            </w:r>
          </w:p>
        </w:tc>
      </w:tr>
      <w:tr>
        <w:trPr>
          <w:trHeight w:val="365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7275.97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3080.76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4950.59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23"/>
        <w:spacing w:lineRule="exact" w:line="490"/>
        <w:ind w:left="-57" w:right="-57" w:firstLine="64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1276" w:bottom="133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汉鼎简大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DocumentMapChar">
    <w:name w:val="Document Map Char"/>
    <w:basedOn w:val="Style13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BodyTextChar1">
    <w:name w:val="Body Text Char1"/>
    <w:basedOn w:val="Style13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DateChar">
    <w:name w:val="Date Char"/>
    <w:basedOn w:val="Style13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2Char">
    <w:name w:val="标题2级 Char"/>
    <w:basedOn w:val="Style13"/>
    <w:qFormat/>
    <w:rPr>
      <w:rFonts w:ascii="方正楷体_GBK" w:hAnsi="方正楷体_GBK" w:eastAsia="方正楷体_GBK" w:cs="楷体"/>
      <w:bCs/>
      <w:color w:val="000000"/>
      <w:kern w:val="2"/>
      <w:sz w:val="32"/>
      <w:szCs w:val="32"/>
      <w:lang w:val="zh-CN" w:eastAsia="zh-CN" w:bidi="ar-SA"/>
    </w:rPr>
  </w:style>
  <w:style w:type="character" w:styleId="TitleChar">
    <w:name w:val="Title Char"/>
    <w:basedOn w:val="2Char"/>
    <w:qFormat/>
    <w:rPr>
      <w:rFonts w:ascii="黑体" w:hAnsi="黑体" w:eastAsia="方正黑体_GBK" w:cs="黑体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仿宋_GB2312" w:hAnsi="仿宋_GB2312" w:cs="宋体"/>
      <w:kern w:val="0"/>
      <w:szCs w:val="21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4">
    <w:name w:val=" Char Char4"/>
    <w:basedOn w:val="Style13"/>
    <w:qFormat/>
    <w:rPr>
      <w:rFonts w:ascii="仿宋_GB2312" w:hAnsi="仿宋_GB2312" w:eastAsia="仿宋_GB2312" w:cs="宋体"/>
      <w:kern w:val="2"/>
      <w:sz w:val="18"/>
      <w:szCs w:val="21"/>
      <w:u w:val="single"/>
      <w:lang w:bidi="ar-SA"/>
    </w:rPr>
  </w:style>
  <w:style w:type="character" w:styleId="CharChar2">
    <w:name w:val=" Char Char2"/>
    <w:qFormat/>
    <w:rPr>
      <w:rFonts w:ascii="仿宋_GB2312" w:hAnsi="仿宋_GB2312" w:eastAsia="仿宋_GB2312" w:cs="宋体"/>
      <w:kern w:val="2"/>
      <w:sz w:val="18"/>
      <w:szCs w:val="21"/>
      <w:u w:val="single"/>
      <w:lang w:val="en-US" w:eastAsia="zh-CN" w:bidi="ar-SA"/>
    </w:rPr>
  </w:style>
  <w:style w:type="character" w:styleId="Style14">
    <w:name w:val="页脚 字符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2">
    <w:name w:val="font12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lineRule="exact" w:line="560"/>
      <w:ind w:firstLine="632"/>
      <w:jc w:val="left"/>
      <w:outlineLvl w:val="0"/>
    </w:pPr>
    <w:rPr>
      <w:rFonts w:ascii="黑体" w:hAnsi="黑体" w:eastAsia="方正黑体_GBK" w:cs="黑体"/>
      <w:bCs/>
      <w:color w:val="000000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">
    <w:name w:val="标题2级"/>
    <w:basedOn w:val="Normal"/>
    <w:qFormat/>
    <w:pPr>
      <w:spacing w:lineRule="exact" w:line="560"/>
      <w:ind w:firstLine="632"/>
      <w:outlineLvl w:val="1"/>
    </w:pPr>
    <w:rPr>
      <w:rFonts w:ascii="方正楷体_GBK" w:hAnsi="方正楷体_GBK" w:eastAsia="方正楷体_GBK" w:cs="楷体"/>
      <w:bCs/>
      <w:color w:val="000000"/>
      <w:szCs w:val="32"/>
      <w:lang w:val="zh-CN"/>
    </w:rPr>
  </w:style>
  <w:style w:type="paragraph" w:styleId="Style21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2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微软雅黑" w:hAnsi="汉鼎简大宋;微软雅黑" w:eastAsia="汉鼎简大宋;微软雅黑" w:cs="汉鼎简大宋;微软雅黑"/>
      <w:color w:val="FF0000"/>
      <w:spacing w:val="36"/>
      <w:w w:val="82"/>
      <w:kern w:val="0"/>
      <w:sz w:val="9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Style24">
    <w:name w:val="印发栏"/>
    <w:basedOn w:val="Style16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48:00Z</dcterms:created>
  <dc:creator>雨林木风</dc:creator>
  <dc:description/>
  <dc:language>en-US</dc:language>
  <cp:lastModifiedBy>目断霜离醉</cp:lastModifiedBy>
  <cp:lastPrinted>2025-04-25T14:48:00Z</cp:lastPrinted>
  <dcterms:modified xsi:type="dcterms:W3CDTF">2025-04-25T08:09:43Z</dcterms:modified>
  <cp:revision>4</cp:revision>
  <dc:subject/>
  <dc:title>关于命名通州区2012年“全民健康生活方式行动”示范社区、单位、餐厅、食堂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46FEEF54D4DC28BFC74238E98EFA4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WQzMWI2ZDJhNDgyOTdhODE2N2M5NzZmNGZiNjM3YzQiLCJ1c2VySWQiOiIzNjI0NTQyMzMifQ==</vt:lpwstr>
  </property>
  <property fmtid="{D5CDD505-2E9C-101B-9397-08002B2CF9AE}" pid="5" name="commondata">
    <vt:lpwstr>commondata</vt:lpwstr>
  </property>
</Properties>
</file>