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distribute"/>
        <w:rPr>
          <w:rFonts w:eastAsia="仿宋_GB2312"/>
          <w:sz w:val="32"/>
          <w:del w:id="1" w:author="魏婷婷" w:date="2022-10-17T17:13:00Z"/>
        </w:rPr>
      </w:pPr>
      <w:del w:id="0" w:author="魏婷婷" w:date="2022-10-17T17:13:00Z">
        <w:r>
          <w:rPr>
            <w:rFonts w:eastAsia="方正小标宋_GBK"/>
            <w:color w:val="FF0000"/>
            <w:spacing w:val="-50"/>
            <w:w w:val="50"/>
            <w:kern w:val="0"/>
            <w:sz w:val="130"/>
            <w:szCs w:val="130"/>
          </w:rPr>
          <w:delText>南通市通州区市场监督管理局文件</w:delText>
        </w:r>
      </w:del>
    </w:p>
    <w:p>
      <w:pPr>
        <w:pStyle w:val="Normal"/>
        <w:spacing w:lineRule="atLeast" w:line="480"/>
        <w:jc w:val="center"/>
        <w:rPr>
          <w:rFonts w:eastAsia="方正仿宋_GBK"/>
          <w:sz w:val="32"/>
          <w:del w:id="10" w:author="魏婷婷" w:date="2022-10-17T17:13:00Z"/>
        </w:rPr>
      </w:pPr>
      <w:del w:id="2" w:author="魏婷婷" w:date="2022-10-17T17:13:00Z">
        <w:r>
          <w:rPr>
            <w:rFonts w:eastAsia="方正仿宋_GBK"/>
            <w:sz w:val="32"/>
          </w:rPr>
          <w:delText>通市监〔</w:delText>
        </w:r>
      </w:del>
      <w:del w:id="3" w:author="魏婷婷" w:date="2022-10-17T17:13:00Z">
        <w:r>
          <w:rPr>
            <w:rFonts w:eastAsia="方正仿宋_GBK"/>
            <w:sz w:val="32"/>
          </w:rPr>
          <w:delText>202</w:delText>
        </w:r>
      </w:del>
      <w:del w:id="4" w:author="魏婷婷" w:date="2022-10-17T17:13:00Z">
        <w:r>
          <w:rPr>
            <w:rFonts w:eastAsia="方正仿宋_GBK"/>
            <w:sz w:val="32"/>
          </w:rPr>
          <w:delText>2</w:delText>
        </w:r>
      </w:del>
      <w:del w:id="5" w:author="魏婷婷" w:date="2022-10-17T17:13:00Z">
        <w:r>
          <w:rPr>
            <w:rFonts w:eastAsia="方正仿宋_GBK"/>
            <w:sz w:val="32"/>
          </w:rPr>
          <w:delText>〕</w:delText>
        </w:r>
      </w:del>
      <w:del w:id="6" w:author="魏婷婷" w:date="2022-10-17T17:13:00Z">
        <w:r>
          <w:rPr>
            <w:rFonts w:eastAsia="Times New Roman"/>
            <w:sz w:val="32"/>
          </w:rPr>
          <w:delText xml:space="preserve"> </w:delText>
        </w:r>
      </w:del>
      <w:ins w:id="7" w:author="杨银芳" w:date="2022-02-11T10:27:00Z">
        <w:del w:id="8" w:author="魏婷婷" w:date="2022-10-17T17:13:00Z">
          <w:r>
            <w:rPr>
              <w:rFonts w:eastAsia="方正仿宋_GBK"/>
              <w:sz w:val="32"/>
            </w:rPr>
            <w:delText>7</w:delText>
          </w:r>
        </w:del>
      </w:ins>
      <w:del w:id="9" w:author="魏婷婷" w:date="2022-10-17T17:13:00Z">
        <w:r>
          <w:rPr>
            <w:rFonts w:eastAsia="方正仿宋_GBK"/>
            <w:sz w:val="32"/>
          </w:rPr>
          <w:delText>号</w:delText>
        </w:r>
      </w:del>
    </w:p>
    <w:p>
      <w:pPr>
        <w:pStyle w:val="Normal"/>
        <w:spacing w:lineRule="atLeast" w:line="480"/>
        <w:jc w:val="center"/>
        <w:rPr>
          <w:rFonts w:eastAsia="黑体"/>
          <w:sz w:val="44"/>
          <w:szCs w:val="44"/>
          <w:del w:id="12" w:author="魏婷婷" w:date="2022-10-17T17:13:00Z"/>
        </w:rPr>
      </w:pPr>
      <w:del w:id="11" w:author="魏婷婷" w:date="2022-10-17T17:13:00Z">
        <w:r>
          <w:rPr>
            <w:rFonts w:eastAsia="黑体"/>
            <w:sz w:val="44"/>
            <w:szCs w:val="4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189865</wp:posOffset>
                  </wp:positionV>
                  <wp:extent cx="5543550" cy="1270"/>
                  <wp:effectExtent l="635" t="12700" r="635" b="1270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554364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7pt,14.95pt" to="438.15pt,15pt" ID="直线 2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widowControl w:val="false"/>
        <w:bidi w:val="0"/>
        <w:snapToGrid w:val="true"/>
        <w:spacing w:lineRule="atLeast" w:line="480"/>
        <w:jc w:val="center"/>
        <w:rPr>
          <w:rFonts w:ascii="方正小标宋_GBK" w:hAnsi="方正小标宋_GBK" w:eastAsia="方正小标宋_GBK"/>
          <w:spacing w:val="-20"/>
          <w:sz w:val="48"/>
          <w:szCs w:val="48"/>
          <w:del w:id="14" w:author="魏婷婷" w:date="2022-10-17T17:13:00Z"/>
        </w:rPr>
      </w:pPr>
      <w:del w:id="13" w:author="魏婷婷" w:date="2022-10-17T17:13:00Z">
        <w:r>
          <w:rPr>
            <w:rFonts w:eastAsia="方正小标宋_GBK" w:ascii="方正小标宋_GBK" w:hAnsi="方正小标宋_GBK"/>
            <w:spacing w:val="-20"/>
            <w:sz w:val="48"/>
            <w:szCs w:val="48"/>
          </w:rPr>
        </w:r>
      </w:del>
    </w:p>
    <w:p>
      <w:pPr>
        <w:pStyle w:val="Normal"/>
        <w:widowControl w:val="false"/>
        <w:bidi w:val="0"/>
        <w:snapToGrid w:val="true"/>
        <w:spacing w:lineRule="atLeast" w:line="480"/>
        <w:jc w:val="center"/>
        <w:rPr>
          <w:rFonts w:ascii="方正小标宋_GBK" w:hAnsi="方正小标宋_GBK" w:eastAsia="方正小标宋_GBK"/>
          <w:w w:val="90"/>
          <w:sz w:val="48"/>
          <w:szCs w:val="48"/>
          <w:del w:id="18" w:author="魏婷婷" w:date="2022-10-17T17:13:00Z"/>
        </w:rPr>
      </w:pPr>
      <w:del w:id="15" w:author="魏婷婷" w:date="2022-10-17T17:13:00Z">
        <w:r>
          <w:rPr>
            <w:rFonts w:ascii="方正小标宋_GBK" w:hAnsi="方正小标宋_GBK" w:eastAsia="方正小标宋_GBK"/>
            <w:w w:val="90"/>
            <w:sz w:val="48"/>
            <w:szCs w:val="48"/>
          </w:rPr>
          <w:delText>关于印发</w:delText>
        </w:r>
      </w:del>
      <w:del w:id="16" w:author="魏婷婷" w:date="2022-10-17T17:13:00Z">
        <w:r>
          <w:rPr>
            <w:rFonts w:eastAsia="方正小标宋_GBK" w:ascii="方正小标宋_GBK" w:hAnsi="方正小标宋_GBK"/>
            <w:w w:val="90"/>
            <w:sz w:val="48"/>
            <w:szCs w:val="48"/>
          </w:rPr>
          <w:delText>2022</w:delText>
        </w:r>
      </w:del>
      <w:del w:id="17" w:author="魏婷婷" w:date="2022-10-17T17:13:00Z">
        <w:r>
          <w:rPr>
            <w:rFonts w:ascii="方正小标宋_GBK" w:hAnsi="方正小标宋_GBK" w:eastAsia="方正小标宋_GBK"/>
            <w:w w:val="90"/>
            <w:sz w:val="48"/>
            <w:szCs w:val="48"/>
          </w:rPr>
          <w:delText>年食品安全</w:delText>
        </w:r>
      </w:del>
    </w:p>
    <w:p>
      <w:pPr>
        <w:pStyle w:val="Normal"/>
        <w:widowControl w:val="false"/>
        <w:bidi w:val="0"/>
        <w:snapToGrid w:val="true"/>
        <w:spacing w:lineRule="atLeast" w:line="480"/>
        <w:jc w:val="center"/>
        <w:rPr>
          <w:rFonts w:ascii="方正小标宋_GBK" w:hAnsi="方正小标宋_GBK" w:eastAsia="方正小标宋_GBK"/>
          <w:w w:val="90"/>
          <w:sz w:val="48"/>
          <w:szCs w:val="48"/>
          <w:del w:id="20" w:author="魏婷婷" w:date="2022-10-17T17:13:00Z"/>
        </w:rPr>
      </w:pPr>
      <w:del w:id="19" w:author="魏婷婷" w:date="2022-10-17T17:13:00Z">
        <w:r>
          <w:rPr>
            <w:rFonts w:ascii="方正小标宋_GBK" w:hAnsi="方正小标宋_GBK" w:eastAsia="方正小标宋_GBK"/>
            <w:w w:val="90"/>
            <w:sz w:val="48"/>
            <w:szCs w:val="48"/>
          </w:rPr>
          <w:delText>监督检查计划的通知</w:delText>
        </w:r>
      </w:del>
    </w:p>
    <w:p>
      <w:pPr>
        <w:pStyle w:val="Normal"/>
        <w:widowControl w:val="false"/>
        <w:bidi w:val="0"/>
        <w:snapToGrid w:val="true"/>
        <w:spacing w:lineRule="atLeast" w:line="480"/>
        <w:jc w:val="center"/>
        <w:rPr>
          <w:rFonts w:ascii="方正小标宋_GBK" w:hAnsi="方正小标宋_GBK" w:eastAsia="方正仿宋_GBK"/>
          <w:b/>
          <w:b/>
          <w:spacing w:val="-20"/>
          <w:w w:val="90"/>
          <w:sz w:val="32"/>
          <w:szCs w:val="32"/>
          <w:del w:id="22" w:author="魏婷婷" w:date="2022-10-17T17:13:00Z"/>
        </w:rPr>
      </w:pPr>
      <w:del w:id="21" w:author="魏婷婷" w:date="2022-10-17T17:13:00Z">
        <w:r>
          <w:rPr>
            <w:rFonts w:eastAsia="方正仿宋_GBK" w:ascii="方正小标宋_GBK" w:hAnsi="方正小标宋_GBK"/>
            <w:b/>
            <w:spacing w:val="-20"/>
            <w:w w:val="90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tLeast" w:line="480"/>
        <w:jc w:val="center"/>
        <w:rPr>
          <w:rFonts w:eastAsia="方正仿宋_GBK"/>
          <w:sz w:val="32"/>
          <w:szCs w:val="32"/>
          <w:del w:id="24" w:author="魏婷婷" w:date="2022-10-17T17:13:00Z"/>
        </w:rPr>
      </w:pPr>
      <w:del w:id="23" w:author="魏婷婷" w:date="2022-10-17T17:13:00Z">
        <w:r>
          <w:rPr>
            <w:rFonts w:eastAsia="方正仿宋_GBK"/>
            <w:sz w:val="32"/>
            <w:szCs w:val="32"/>
          </w:rPr>
          <w:delText>各科、室（队、会、中心），各分局：</w:delText>
        </w:r>
      </w:del>
    </w:p>
    <w:p>
      <w:pPr>
        <w:pStyle w:val="Normal"/>
        <w:widowControl w:val="false"/>
        <w:bidi w:val="0"/>
        <w:spacing w:lineRule="atLeast" w:line="480"/>
        <w:ind w:hanging="0"/>
        <w:jc w:val="center"/>
        <w:rPr>
          <w:rFonts w:eastAsia="方正仿宋_GBK"/>
          <w:sz w:val="32"/>
          <w:szCs w:val="32"/>
          <w:del w:id="37" w:author="魏婷婷" w:date="2022-10-17T17:13:00Z"/>
        </w:rPr>
      </w:pPr>
      <w:del w:id="25" w:author="魏婷婷" w:date="2022-10-17T17:13:00Z">
        <w:r>
          <w:rPr>
            <w:rFonts w:eastAsia="方正仿宋_GBK"/>
            <w:sz w:val="32"/>
            <w:szCs w:val="32"/>
          </w:rPr>
          <w:delText>现将《</w:delText>
        </w:r>
      </w:del>
      <w:del w:id="26" w:author="魏婷婷" w:date="2022-10-17T17:13:00Z">
        <w:r>
          <w:rPr>
            <w:rFonts w:eastAsia="方正仿宋_GBK"/>
            <w:sz w:val="32"/>
            <w:szCs w:val="32"/>
          </w:rPr>
          <w:delText>20</w:delText>
        </w:r>
      </w:del>
      <w:del w:id="27" w:author="魏婷婷" w:date="2022-10-17T17:13:00Z">
        <w:r>
          <w:rPr>
            <w:rFonts w:eastAsia="方正仿宋_GBK"/>
            <w:sz w:val="32"/>
            <w:szCs w:val="32"/>
          </w:rPr>
          <w:delText>22</w:delText>
        </w:r>
      </w:del>
      <w:del w:id="28" w:author="魏婷婷" w:date="2022-10-17T17:13:00Z">
        <w:r>
          <w:rPr>
            <w:rFonts w:eastAsia="方正仿宋_GBK"/>
            <w:sz w:val="32"/>
            <w:szCs w:val="32"/>
          </w:rPr>
          <w:delText>年食品安全监督检查计划》印发给你们，请各分局根据计划安排，认真贯彻实施并制定本单位具体实施方案，于</w:delText>
        </w:r>
      </w:del>
      <w:del w:id="29" w:author="魏婷婷" w:date="2022-10-17T17:13:00Z">
        <w:r>
          <w:rPr>
            <w:rFonts w:eastAsia="方正仿宋_GBK"/>
            <w:sz w:val="32"/>
            <w:szCs w:val="32"/>
          </w:rPr>
          <w:delText>20</w:delText>
        </w:r>
      </w:del>
      <w:del w:id="30" w:author="魏婷婷" w:date="2022-10-17T17:13:00Z">
        <w:r>
          <w:rPr>
            <w:rFonts w:eastAsia="方正仿宋_GBK"/>
            <w:sz w:val="32"/>
            <w:szCs w:val="32"/>
          </w:rPr>
          <w:delText>22</w:delText>
        </w:r>
      </w:del>
      <w:del w:id="31" w:author="魏婷婷" w:date="2022-10-17T17:13:00Z">
        <w:r>
          <w:rPr>
            <w:rFonts w:eastAsia="方正仿宋_GBK"/>
            <w:sz w:val="32"/>
            <w:szCs w:val="32"/>
          </w:rPr>
          <w:delText>年</w:delText>
        </w:r>
      </w:del>
      <w:del w:id="32" w:author="魏婷婷" w:date="2022-10-17T17:13:00Z">
        <w:r>
          <w:rPr>
            <w:rFonts w:eastAsia="方正仿宋_GBK"/>
            <w:sz w:val="32"/>
            <w:szCs w:val="32"/>
          </w:rPr>
          <w:delText>2</w:delText>
        </w:r>
      </w:del>
      <w:del w:id="33" w:author="魏婷婷" w:date="2022-10-17T17:13:00Z">
        <w:r>
          <w:rPr>
            <w:rFonts w:eastAsia="方正仿宋_GBK"/>
            <w:sz w:val="32"/>
            <w:szCs w:val="32"/>
          </w:rPr>
          <w:delText>月</w:delText>
        </w:r>
      </w:del>
      <w:del w:id="34" w:author="魏婷婷" w:date="2022-10-17T17:13:00Z">
        <w:r>
          <w:rPr>
            <w:rFonts w:eastAsia="方正仿宋_GBK"/>
            <w:sz w:val="32"/>
            <w:szCs w:val="32"/>
          </w:rPr>
          <w:delText>20</w:delText>
        </w:r>
      </w:del>
      <w:del w:id="35" w:author="魏婷婷" w:date="2022-10-17T17:13:00Z">
        <w:r>
          <w:rPr>
            <w:rFonts w:eastAsia="方正仿宋_GBK"/>
            <w:sz w:val="32"/>
            <w:szCs w:val="32"/>
          </w:rPr>
          <w:delText>日</w:delText>
        </w:r>
      </w:del>
      <w:del w:id="36" w:author="魏婷婷" w:date="2022-10-17T17:13:00Z">
        <w:r>
          <w:rPr>
            <w:rFonts w:eastAsia="方正仿宋_GBK"/>
            <w:sz w:val="32"/>
            <w:szCs w:val="32"/>
          </w:rPr>
          <w:delText>前将具体实施方案报区局食品安全监管科。</w:delText>
        </w:r>
      </w:del>
    </w:p>
    <w:p>
      <w:pPr>
        <w:pStyle w:val="Normal"/>
        <w:widowControl w:val="false"/>
        <w:bidi w:val="0"/>
        <w:spacing w:lineRule="atLeast" w:line="480"/>
        <w:ind w:hanging="0"/>
        <w:jc w:val="center"/>
        <w:rPr>
          <w:rFonts w:eastAsia="方正仿宋_GBK"/>
          <w:sz w:val="32"/>
          <w:szCs w:val="32"/>
          <w:del w:id="39" w:author="魏婷婷" w:date="2022-10-17T17:13:00Z"/>
        </w:rPr>
      </w:pPr>
      <w:del w:id="38" w:author="魏婷婷" w:date="2022-10-17T17:13:00Z">
        <w:r>
          <w:rPr>
            <w:rFonts w:eastAsia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tLeast" w:line="480"/>
        <w:ind w:hanging="0"/>
        <w:jc w:val="center"/>
        <w:rPr>
          <w:rFonts w:eastAsia="方正仿宋_GBK"/>
          <w:sz w:val="32"/>
          <w:szCs w:val="32"/>
          <w:del w:id="41" w:author="魏婷婷" w:date="2022-10-17T17:13:00Z"/>
        </w:rPr>
      </w:pPr>
      <w:del w:id="40" w:author="魏婷婷" w:date="2022-10-17T17:13:00Z">
        <w:r>
          <w:rPr>
            <w:rFonts w:eastAsia="方正仿宋_GBK"/>
            <w:sz w:val="32"/>
            <w:szCs w:val="32"/>
          </w:rPr>
          <w:delText>南通市通州区市场监督管理局</w:delText>
        </w:r>
      </w:del>
    </w:p>
    <w:p>
      <w:pPr>
        <w:pStyle w:val="Normal"/>
        <w:widowControl w:val="false"/>
        <w:bidi w:val="0"/>
        <w:spacing w:lineRule="atLeast" w:line="480"/>
        <w:ind w:hanging="0"/>
        <w:jc w:val="center"/>
        <w:rPr>
          <w:rFonts w:eastAsia="方正仿宋_GBK"/>
          <w:sz w:val="32"/>
          <w:szCs w:val="32"/>
          <w:del w:id="50" w:author="魏婷婷" w:date="2022-10-17T17:13:00Z"/>
        </w:rPr>
      </w:pPr>
      <w:del w:id="42" w:author="魏婷婷" w:date="2022-10-17T17:13:00Z">
        <w:r>
          <w:rPr>
            <w:rFonts w:eastAsia="方正仿宋_GBK"/>
            <w:sz w:val="32"/>
            <w:szCs w:val="32"/>
          </w:rPr>
          <w:delText>20</w:delText>
        </w:r>
      </w:del>
      <w:del w:id="43" w:author="魏婷婷" w:date="2022-10-17T17:13:00Z">
        <w:r>
          <w:rPr>
            <w:rFonts w:eastAsia="方正仿宋_GBK"/>
            <w:sz w:val="32"/>
            <w:szCs w:val="32"/>
          </w:rPr>
          <w:delText>22</w:delText>
        </w:r>
      </w:del>
      <w:del w:id="44" w:author="魏婷婷" w:date="2022-10-17T17:13:00Z">
        <w:r>
          <w:rPr>
            <w:rFonts w:eastAsia="方正仿宋_GBK"/>
            <w:sz w:val="32"/>
            <w:szCs w:val="32"/>
          </w:rPr>
          <w:delText>年</w:delText>
        </w:r>
      </w:del>
      <w:del w:id="45" w:author="魏婷婷" w:date="2022-10-17T17:13:00Z">
        <w:r>
          <w:rPr>
            <w:rFonts w:eastAsia="方正仿宋_GBK"/>
            <w:sz w:val="32"/>
            <w:szCs w:val="32"/>
          </w:rPr>
          <w:delText>2</w:delText>
        </w:r>
      </w:del>
      <w:del w:id="46" w:author="魏婷婷" w:date="2022-10-17T17:13:00Z">
        <w:r>
          <w:rPr>
            <w:rFonts w:eastAsia="方正仿宋_GBK"/>
            <w:sz w:val="32"/>
            <w:szCs w:val="32"/>
          </w:rPr>
          <w:delText>月</w:delText>
        </w:r>
      </w:del>
      <w:del w:id="47" w:author="魏婷婷" w:date="2022-10-17T17:13:00Z">
        <w:r>
          <w:rPr>
            <w:rFonts w:eastAsia="Times New Roman"/>
            <w:sz w:val="32"/>
            <w:szCs w:val="32"/>
          </w:rPr>
          <w:delText xml:space="preserve"> </w:delText>
        </w:r>
      </w:del>
      <w:del w:id="48" w:author="魏婷婷" w:date="2022-10-17T17:13:00Z">
        <w:r>
          <w:rPr>
            <w:rFonts w:eastAsia="方正仿宋_GBK"/>
            <w:sz w:val="32"/>
            <w:szCs w:val="32"/>
          </w:rPr>
          <w:delText>9</w:delText>
        </w:r>
      </w:del>
      <w:del w:id="49" w:author="魏婷婷" w:date="2022-10-17T17:13:00Z">
        <w:r>
          <w:rPr>
            <w:rFonts w:eastAsia="方正仿宋_GBK"/>
            <w:sz w:val="32"/>
            <w:szCs w:val="32"/>
          </w:rPr>
          <w:delText>日</w:delText>
        </w:r>
      </w:del>
    </w:p>
    <w:p>
      <w:pPr>
        <w:pStyle w:val="Normal"/>
        <w:widowControl w:val="false"/>
        <w:bidi w:val="0"/>
        <w:spacing w:lineRule="atLeast" w:line="480"/>
        <w:ind w:hanging="0"/>
        <w:jc w:val="center"/>
        <w:rPr>
          <w:rFonts w:eastAsia="方正仿宋_GBK"/>
          <w:sz w:val="32"/>
          <w:szCs w:val="32"/>
          <w:del w:id="52" w:author="魏婷婷" w:date="2022-10-17T17:13:00Z"/>
        </w:rPr>
      </w:pPr>
      <w:del w:id="51" w:author="魏婷婷" w:date="2022-10-17T17:13:00Z">
        <w:r>
          <w:rPr>
            <w:rFonts w:eastAsia="方正仿宋_GBK"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tLeast" w:line="480"/>
        <w:ind w:hanging="0"/>
        <w:jc w:val="center"/>
        <w:rPr>
          <w:rFonts w:eastAsia="方正仿宋_GBK"/>
          <w:sz w:val="32"/>
          <w:szCs w:val="32"/>
          <w:del w:id="58" w:author="魏婷婷" w:date="2022-10-17T17:13:00Z"/>
        </w:rPr>
      </w:pPr>
      <w:del w:id="53" w:author="魏婷婷" w:date="2022-10-17T17:13:00Z">
        <w:r>
          <w:rPr>
            <w:rFonts w:eastAsia="方正仿宋_GBK"/>
            <w:sz w:val="32"/>
            <w:szCs w:val="32"/>
          </w:rPr>
          <w:delText>(</w:delText>
        </w:r>
      </w:del>
      <w:del w:id="54" w:author="魏婷婷" w:date="2022-10-17T17:13:00Z">
        <w:r>
          <w:rPr>
            <w:rFonts w:eastAsia="方正仿宋_GBK"/>
            <w:sz w:val="32"/>
            <w:szCs w:val="32"/>
          </w:rPr>
          <w:delText>信息属性</w:delText>
        </w:r>
      </w:del>
      <w:del w:id="55" w:author="魏婷婷" w:date="2022-10-17T17:13:00Z">
        <w:r>
          <w:rPr>
            <w:rFonts w:eastAsia="方正仿宋_GBK"/>
            <w:sz w:val="32"/>
            <w:szCs w:val="32"/>
          </w:rPr>
          <w:delText>:</w:delText>
        </w:r>
      </w:del>
      <w:del w:id="56" w:author="魏婷婷" w:date="2022-10-17T17:13:00Z">
        <w:r>
          <w:rPr>
            <w:rFonts w:eastAsia="方正仿宋_GBK"/>
            <w:sz w:val="32"/>
            <w:szCs w:val="32"/>
          </w:rPr>
          <w:delText>依申请公开</w:delText>
        </w:r>
      </w:del>
      <w:del w:id="57" w:author="魏婷婷" w:date="2022-10-17T17:13:00Z">
        <w:r>
          <w:rPr>
            <w:rFonts w:eastAsia="方正仿宋_GBK"/>
            <w:sz w:val="32"/>
            <w:szCs w:val="32"/>
          </w:rPr>
          <w:delText>)</w:delText>
        </w:r>
      </w:del>
    </w:p>
    <w:p>
      <w:pPr>
        <w:pStyle w:val="Normal"/>
        <w:widowControl w:val="false"/>
        <w:bidi w:val="0"/>
        <w:spacing w:lineRule="atLeast" w:line="480"/>
        <w:jc w:val="center"/>
        <w:rPr>
          <w:rFonts w:ascii="方正小标宋_GBK" w:hAnsi="方正小标宋_GBK" w:eastAsia="方正小标宋_GBK"/>
          <w:sz w:val="44"/>
          <w:szCs w:val="44"/>
          <w:del w:id="60" w:author="魏婷婷" w:date="2022-10-17T17:13:00Z"/>
        </w:rPr>
      </w:pPr>
      <w:del w:id="59" w:author="魏婷婷" w:date="2022-10-17T17:13:00Z">
        <w:r>
          <w:rPr>
            <w:rFonts w:eastAsia="方正小标宋_GBK" w:ascii="方正小标宋_GBK" w:hAnsi="方正小标宋_GBK"/>
            <w:sz w:val="44"/>
            <w:szCs w:val="44"/>
          </w:rPr>
        </w:r>
      </w:del>
    </w:p>
    <w:p>
      <w:pPr>
        <w:pStyle w:val="Normal"/>
        <w:widowControl w:val="false"/>
        <w:bidi w:val="0"/>
        <w:spacing w:lineRule="atLeast" w:line="480"/>
        <w:jc w:val="center"/>
        <w:rPr>
          <w:rFonts w:ascii="方正小标宋_GBK" w:hAnsi="方正小标宋_GBK" w:eastAsia="方正小标宋_GBK"/>
          <w:sz w:val="44"/>
          <w:szCs w:val="44"/>
          <w:del w:id="62" w:author="魏婷婷" w:date="2022-10-17T17:13:00Z"/>
        </w:rPr>
      </w:pPr>
      <w:del w:id="61" w:author="魏婷婷" w:date="2022-10-17T17:13:00Z">
        <w:r>
          <w:rPr>
            <w:rFonts w:eastAsia="方正小标宋_GBK" w:ascii="方正小标宋_GBK" w:hAnsi="方正小标宋_GBK"/>
            <w:sz w:val="44"/>
            <w:szCs w:val="44"/>
          </w:rPr>
        </w:r>
      </w:del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/>
          <w:sz w:val="44"/>
          <w:szCs w:val="44"/>
          <w:del w:id="64" w:author="魏婷婷" w:date="2022-10-17T17:13:00Z"/>
        </w:rPr>
      </w:pPr>
      <w:del w:id="63" w:author="魏婷婷" w:date="2022-10-17T17:13:00Z">
        <w:r>
          <w:rPr>
            <w:rFonts w:eastAsia="方正小标宋_GBK" w:ascii="方正小标宋_GBK" w:hAnsi="方正小标宋_GBK"/>
            <w:sz w:val="44"/>
            <w:szCs w:val="44"/>
          </w:rPr>
        </w:r>
      </w:del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食品安全监督检查计划</w:t>
      </w:r>
    </w:p>
    <w:p>
      <w:pPr>
        <w:pStyle w:val="Normal"/>
        <w:spacing w:lineRule="exact" w:line="560"/>
        <w:ind w:firstLine="800"/>
        <w:rPr>
          <w:rFonts w:ascii="方正小标宋_GBK" w:hAnsi="方正小标宋_GBK" w:eastAsia="方正仿宋_GBK"/>
          <w:b/>
          <w:b/>
          <w:sz w:val="32"/>
          <w:szCs w:val="32"/>
        </w:rPr>
      </w:pPr>
      <w:r>
        <w:rPr>
          <w:rFonts w:eastAsia="方正仿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加强食品生产经营单位食品安全监管工作，规范食品安全日常监</w:t>
      </w:r>
      <w:r>
        <w:rPr>
          <w:rFonts w:eastAsia="方正仿宋_GBK"/>
          <w:sz w:val="32"/>
          <w:szCs w:val="32"/>
        </w:rPr>
        <w:t>督检查行为，进一步提升食品安全监管水平，按照《食品安全法》、《</w:t>
      </w:r>
      <w:r>
        <w:rPr>
          <w:rFonts w:eastAsia="方正仿宋_GBK"/>
          <w:sz w:val="32"/>
          <w:szCs w:val="32"/>
        </w:rPr>
        <w:t>食品生产经营日常监督检查管理办法》</w:t>
      </w:r>
      <w:r>
        <w:rPr>
          <w:rFonts w:eastAsia="方正仿宋_GBK"/>
          <w:sz w:val="32"/>
          <w:szCs w:val="32"/>
        </w:rPr>
        <w:t>等</w:t>
      </w:r>
      <w:r>
        <w:rPr>
          <w:rFonts w:eastAsia="方正仿宋_GBK"/>
          <w:sz w:val="32"/>
          <w:szCs w:val="32"/>
        </w:rPr>
        <w:t>相关要求，根据市</w:t>
      </w:r>
      <w:r>
        <w:rPr>
          <w:rFonts w:eastAsia="方正仿宋_GBK"/>
          <w:sz w:val="32"/>
          <w:szCs w:val="32"/>
        </w:rPr>
        <w:t>局</w:t>
      </w:r>
      <w:r>
        <w:rPr>
          <w:rFonts w:eastAsia="方正仿宋_GBK"/>
          <w:sz w:val="32"/>
          <w:szCs w:val="32"/>
        </w:rPr>
        <w:t>工作部署，结合实际，制定本局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度食品生产经营单位食品安全监督检查计划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检查依据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依据《食品安全法》、《食品经营许可管理办法》、《食品生产经营日常监督检查管理办法》等法律法规规定和相关标准，依法开展监督检查工作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检查方式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1</w:t>
      </w:r>
      <w:r>
        <w:rPr>
          <w:rFonts w:ascii="方正楷体_GBK" w:hAnsi="方正楷体_GBK" w:eastAsia="方正楷体_GBK"/>
          <w:sz w:val="32"/>
          <w:szCs w:val="32"/>
        </w:rPr>
        <w:t>．日常监督检查。</w:t>
      </w:r>
      <w:r>
        <w:rPr>
          <w:rFonts w:eastAsia="方正仿宋_GBK"/>
          <w:sz w:val="32"/>
          <w:szCs w:val="32"/>
        </w:rPr>
        <w:t>指针对食品生产经营单位的常规检查事项（含专项检查），由辖区分局组织网格监管人员按年度计划及专项检查计划实施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2</w:t>
      </w:r>
      <w:r>
        <w:rPr>
          <w:rFonts w:ascii="方正楷体_GBK" w:hAnsi="方正楷体_GBK" w:eastAsia="方正楷体_GBK"/>
          <w:sz w:val="32"/>
          <w:szCs w:val="32"/>
        </w:rPr>
        <w:t>．</w:t>
      </w:r>
      <w:r>
        <w:rPr>
          <w:rFonts w:ascii="方正楷体_GBK" w:hAnsi="方正楷体_GBK" w:eastAsia="方正楷体_GBK"/>
          <w:sz w:val="32"/>
          <w:szCs w:val="32"/>
        </w:rPr>
        <w:t>有因检查。</w:t>
      </w:r>
      <w:r>
        <w:rPr>
          <w:rFonts w:eastAsia="方正仿宋_GBK"/>
          <w:sz w:val="32"/>
          <w:szCs w:val="32"/>
        </w:rPr>
        <w:t>指按照投诉举报线索或上级部署交办，针对特定的对象、品种或特定区域，由业务科室或辖区分局按照分级管理要求或具体实施方案实施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楷体_GBK" w:ascii="方正楷体_GBK" w:hAnsi="方正楷体_GBK"/>
          <w:sz w:val="32"/>
          <w:szCs w:val="32"/>
        </w:rPr>
        <w:t>3</w:t>
      </w:r>
      <w:r>
        <w:rPr>
          <w:rFonts w:ascii="方正楷体_GBK" w:hAnsi="方正楷体_GBK" w:eastAsia="方正楷体_GBK"/>
          <w:sz w:val="32"/>
          <w:szCs w:val="32"/>
        </w:rPr>
        <w:t>．</w:t>
      </w:r>
      <w:r>
        <w:rPr>
          <w:rFonts w:ascii="方正楷体_GBK" w:hAnsi="方正楷体_GBK" w:eastAsia="方正楷体_GBK"/>
          <w:sz w:val="32"/>
          <w:szCs w:val="32"/>
        </w:rPr>
        <w:t>双随机检查。</w:t>
      </w:r>
      <w:r>
        <w:rPr>
          <w:rFonts w:eastAsia="方正仿宋_GBK"/>
          <w:sz w:val="32"/>
          <w:szCs w:val="32"/>
        </w:rPr>
        <w:t>针对特定对象实施的突击检查。由业务科室会同分局，抽调骨干人员分组实施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检查对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监督检查的对象为依据《食品安全法》等法律、法规的规定取得食品生产许可、食品经营许可</w:t>
      </w:r>
      <w:r>
        <w:rPr>
          <w:rFonts w:eastAsia="方正仿宋_GBK"/>
          <w:sz w:val="32"/>
          <w:szCs w:val="32"/>
        </w:rPr>
        <w:t>、食品备案登记</w:t>
      </w:r>
      <w:r>
        <w:rPr>
          <w:rFonts w:eastAsia="方正仿宋_GBK"/>
          <w:sz w:val="32"/>
          <w:szCs w:val="32"/>
        </w:rPr>
        <w:t>的食品生产经营单位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检查频次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食品生产企业日常监督检查频次按照《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食品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保健食品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生产安全监督检查计划》（附表）执行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食品经营单位食品安全风险等级，合理确定监督检查频次、监督检查内容、监督检查方式以及其他管理措施，对较高风险的监管应当优先于较低风险的监管。食品经营单位食品安全风险等级确定为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的每年检查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级的每年检查不少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，</w:t>
      </w: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级每年检查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。</w:t>
      </w:r>
      <w:r>
        <w:rPr>
          <w:rFonts w:eastAsia="方正仿宋_GBK"/>
          <w:sz w:val="32"/>
          <w:szCs w:val="32"/>
        </w:rPr>
        <w:t>各分局可根据经营主体实际情况和监管需要上调频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学校周边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</w:rPr>
        <w:t>米范围内的食品经营单位食品安全风险等级一律定为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级，每年检查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有因检查和双随机检查按照工作需要开展，其检查计入日常监督检查频次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年度新办食品生产单位（含小作坊）的检查频次原则上按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执行，在发证后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工作日</w:t>
      </w:r>
      <w:r>
        <w:rPr>
          <w:rFonts w:eastAsia="方正仿宋_GBK"/>
          <w:sz w:val="32"/>
          <w:szCs w:val="32"/>
        </w:rPr>
        <w:t>内对其实施首次日常监督检查。本年度新办食品经营单位原则上</w:t>
      </w:r>
      <w:r>
        <w:rPr>
          <w:rFonts w:eastAsia="方正仿宋_GBK"/>
          <w:sz w:val="32"/>
          <w:szCs w:val="32"/>
        </w:rPr>
        <w:t>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执行</w:t>
      </w:r>
      <w:r>
        <w:rPr>
          <w:rFonts w:eastAsia="方正仿宋_GBK"/>
          <w:sz w:val="32"/>
          <w:szCs w:val="32"/>
        </w:rPr>
        <w:t>（各分局可根据经营主体食品安全实际风险程度和监管需要上调频次）</w:t>
      </w:r>
      <w:r>
        <w:rPr>
          <w:rFonts w:eastAsia="方正仿宋_GBK"/>
          <w:sz w:val="32"/>
          <w:szCs w:val="32"/>
        </w:rPr>
        <w:t>，在发证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个</w:t>
      </w:r>
      <w:r>
        <w:rPr>
          <w:rFonts w:eastAsia="方正仿宋_GBK"/>
          <w:sz w:val="32"/>
          <w:szCs w:val="32"/>
        </w:rPr>
        <w:t>工作日</w:t>
      </w:r>
      <w:r>
        <w:rPr>
          <w:rFonts w:eastAsia="方正仿宋_GBK"/>
          <w:sz w:val="32"/>
          <w:szCs w:val="32"/>
        </w:rPr>
        <w:t>内对其实施首次日常监督检查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检查重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以高风险、敏感食品和消费量大的食品生产企业、中型以上餐饮单位、学校食堂、托老机构食堂、旅游景区餐饮服务单位、大中型商场、超市、食品批发商等为重点单位，以许可条件持续保持情况，食品安全管理制度执行情况，加工经营、使用的食品、食品添加剂合法合规情况为重点内容开展监督检查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检查内容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对照《日常监督检查要点表》（生产、销售、餐饮），按照分类检查计划要求实施全项目或重点项目检查，原则上食品生产企业、中型以上餐饮单位、学校食堂、托老机构食堂、旅游景区餐饮服务单位、大中型以上商场、超市、批发商等重点单位每年实施不少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次全项目检查。其他经营主体可按照其经营项目和风险因素，对重点必查项目实施监督检查，但全年检查必须覆盖全项目。</w:t>
      </w:r>
    </w:p>
    <w:p>
      <w:pPr>
        <w:pStyle w:val="Normal"/>
        <w:spacing w:lineRule="exact" w:line="560"/>
        <w:ind w:firstLine="640"/>
        <w:rPr>
          <w:rFonts w:eastAsia="方正仿宋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工作要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加强组织领导，落实工作责任。</w:t>
      </w:r>
      <w:r>
        <w:rPr>
          <w:rFonts w:eastAsia="方正仿宋_GBK"/>
          <w:sz w:val="32"/>
          <w:szCs w:val="32"/>
        </w:rPr>
        <w:t>各分局要高度重视食品安全监督检查工作，加强组织领导，按照事权划分和网格管理要求，明确工作任务和监管责任，按照年度总体计划，科学制定各单位的监督检查计划，明确对象、人员、时限和工作要求，并督促抓好落实，确保责任到人、措施到位，形成统一、协调、高效、无缝的食品安全监管体系。请各分局将</w:t>
      </w:r>
      <w:r>
        <w:rPr>
          <w:rFonts w:eastAsia="方正仿宋_GBK"/>
          <w:sz w:val="32"/>
          <w:szCs w:val="32"/>
        </w:rPr>
        <w:t>具体</w:t>
      </w:r>
      <w:r>
        <w:rPr>
          <w:rFonts w:eastAsia="方正仿宋_GBK"/>
          <w:sz w:val="32"/>
          <w:szCs w:val="32"/>
        </w:rPr>
        <w:t>监督检查计划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前报局食品安全监管科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严格现场检查，注重监管实效。</w:t>
      </w:r>
      <w:r>
        <w:rPr>
          <w:rFonts w:eastAsia="方正仿宋_GBK"/>
          <w:sz w:val="32"/>
          <w:szCs w:val="32"/>
        </w:rPr>
        <w:t>业务科室及各分局要规范监督检查行为，严格实施现场检查，如实记录检查情况，对监督检查中发现的问题应当提出限期整改要求，并按时实施复查。涉及违法违规的，及时流转办案</w:t>
      </w:r>
      <w:r>
        <w:rPr>
          <w:rFonts w:eastAsia="方正仿宋_GBK"/>
          <w:sz w:val="32"/>
          <w:szCs w:val="32"/>
        </w:rPr>
        <w:t>人员</w:t>
      </w:r>
      <w:r>
        <w:rPr>
          <w:rFonts w:eastAsia="方正仿宋_GBK"/>
          <w:sz w:val="32"/>
          <w:szCs w:val="32"/>
        </w:rPr>
        <w:t>依法开展后续查处。对检查中发现的突出问题，严重隐患，要深入剖析成因，编制风险问题清单，适时开展专项整治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优化结果运用，确保检查留痕。</w:t>
      </w:r>
      <w:r>
        <w:rPr>
          <w:rFonts w:eastAsia="方正仿宋_GBK"/>
          <w:sz w:val="32"/>
          <w:szCs w:val="32"/>
        </w:rPr>
        <w:t>日常监督检查结果作为信用分类、量化分级的依据，</w:t>
      </w:r>
      <w:r>
        <w:rPr>
          <w:rFonts w:eastAsia="方正仿宋_GBK"/>
          <w:sz w:val="32"/>
          <w:szCs w:val="32"/>
        </w:rPr>
        <w:t>可</w:t>
      </w:r>
      <w:r>
        <w:rPr>
          <w:rFonts w:eastAsia="方正仿宋_GBK"/>
          <w:sz w:val="32"/>
          <w:szCs w:val="32"/>
        </w:rPr>
        <w:t>在检查时同步进行分类分级评定。每户检查完毕，应及时将检查和处理资料汇入食品安全监管信用档案保存和录入</w:t>
      </w:r>
      <w:r>
        <w:rPr>
          <w:rFonts w:eastAsia="方正仿宋_GBK"/>
          <w:sz w:val="32"/>
          <w:szCs w:val="32"/>
        </w:rPr>
        <w:t>省食品经营安全智慧监管系统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并于检查结束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工作日内</w:t>
      </w:r>
      <w:r>
        <w:rPr>
          <w:rFonts w:eastAsia="方正仿宋_GBK"/>
          <w:sz w:val="32"/>
          <w:szCs w:val="32"/>
        </w:rPr>
        <w:t>在生产经营场所醒目位置张贴</w:t>
      </w:r>
      <w:r>
        <w:rPr>
          <w:rFonts w:eastAsia="方正仿宋_GBK"/>
          <w:sz w:val="32"/>
          <w:szCs w:val="32"/>
        </w:rPr>
        <w:t>日常监督</w:t>
      </w:r>
      <w:r>
        <w:rPr>
          <w:rFonts w:eastAsia="方正仿宋_GBK"/>
          <w:sz w:val="32"/>
          <w:szCs w:val="32"/>
        </w:rPr>
        <w:t>检查结果纪录表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四）积极履职尽责，防控廉政风险。</w:t>
      </w:r>
      <w:r>
        <w:rPr>
          <w:rFonts w:eastAsia="方正仿宋_GBK"/>
          <w:sz w:val="32"/>
          <w:szCs w:val="32"/>
        </w:rPr>
        <w:t>各监管人员要进一步清醒认识新形势下“重监管、强服务”的履职尽责要求，积极按监督检查计划认真履行监管职责；要进一步增强法制观念，勤于监管知识技能更新，杜绝出现办事拖拉、推诿甚至出现行政不作为、作为不当等监管执法偏差问题，防控廉政风险，真正做到依法履职、监管到位，切实服务好地方经济社会发展。</w:t>
      </w:r>
    </w:p>
    <w:p>
      <w:pPr>
        <w:pStyle w:val="Normal"/>
        <w:spacing w:lineRule="exact" w:line="560"/>
        <w:ind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  <w:ins w:id="65" w:author="杨银芳" w:date="2022-02-11T10:15:00Z"/>
        </w:rPr>
      </w:pPr>
      <w:r>
        <w:rPr>
          <w:rFonts w:eastAsia="方正仿宋_GBK"/>
          <w:sz w:val="32"/>
          <w:szCs w:val="32"/>
        </w:rPr>
        <w:t>附</w:t>
      </w:r>
      <w:r>
        <w:rPr>
          <w:rFonts w:eastAsia="方正仿宋_GBK"/>
          <w:sz w:val="32"/>
          <w:szCs w:val="32"/>
        </w:rPr>
        <w:t>表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年食品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保健食品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生产安全监督检查计划</w:t>
      </w:r>
    </w:p>
    <w:p>
      <w:pPr>
        <w:pStyle w:val="Normal"/>
        <w:spacing w:lineRule="exact" w:line="560"/>
        <w:ind w:left="1438" w:hanging="800"/>
        <w:rPr>
          <w:rFonts w:eastAsia="方正仿宋_GBK"/>
          <w:sz w:val="32"/>
          <w:szCs w:val="32"/>
          <w:ins w:id="67" w:author="杨银芳" w:date="2022-02-11T10:15:00Z"/>
        </w:rPr>
      </w:pPr>
      <w:ins w:id="66" w:author="杨银芳" w:date="2022-02-11T10:15:00Z">
        <w:r>
          <w:rPr>
            <w:rFonts w:eastAsia="方正仿宋_GBK"/>
            <w:sz w:val="32"/>
            <w:szCs w:val="32"/>
          </w:rPr>
        </w:r>
      </w:ins>
    </w:p>
    <w:p>
      <w:pPr>
        <w:pStyle w:val="TextBody"/>
        <w:spacing w:lineRule="exact" w:line="560"/>
        <w:jc w:val="left"/>
        <w:rPr>
          <w:rFonts w:ascii="方正仿宋_GBK" w:hAnsi="方正仿宋_GBK" w:eastAsia="方正仿宋_GBK"/>
          <w:sz w:val="32"/>
          <w:szCs w:val="32"/>
          <w:ins w:id="69" w:author="杨银芳" w:date="2022-02-11T10:15:00Z"/>
        </w:rPr>
      </w:pPr>
      <w:ins w:id="68" w:author="杨银芳" w:date="2022-02-11T10:15:00Z">
        <w:r>
          <w:rPr>
            <w:rFonts w:eastAsia="方正仿宋_GBK" w:ascii="方正仿宋_GBK" w:hAnsi="方正仿宋_GBK"/>
            <w:sz w:val="32"/>
            <w:szCs w:val="32"/>
          </w:rPr>
        </w:r>
      </w:ins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ind w:left="1338" w:hanging="700"/>
        <w:rPr>
          <w:rFonts w:eastAsia="方正仿宋_GBK"/>
          <w:sz w:val="32"/>
          <w:szCs w:val="32"/>
        </w:rPr>
      </w:pPr>
      <w:ins w:id="70" w:author="杨银芳" w:date="2022-02-11T10:15:00Z">
        <w:r>
          <w:rPr>
            <w:rFonts w:eastAsia="方正仿宋_GBK"/>
            <w:sz w:val="28"/>
            <w:szCs w:val="28"/>
          </w:rPr>
          <w:t>南通市通州区市场监督管理局</w:t>
        </w:r>
      </w:ins>
      <w:ins w:id="71" w:author="杨银芳" w:date="2022-02-11T10:15:00Z">
        <w:r>
          <w:rPr>
            <w:rFonts w:eastAsia="Times New Roman"/>
            <w:sz w:val="28"/>
            <w:szCs w:val="28"/>
          </w:rPr>
          <w:t xml:space="preserve"> </w:t>
        </w:r>
      </w:ins>
      <w:ins w:id="72" w:author="杨银芳" w:date="2022-02-11T10:15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240</wp:posOffset>
                  </wp:positionV>
                  <wp:extent cx="5618480" cy="0"/>
                  <wp:effectExtent l="0" t="8255" r="0" b="8255"/>
                  <wp:wrapNone/>
                  <wp:docPr id="2" name="直线 2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1.2pt" to="442.35pt,1.2pt" ID="直线 2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6715</wp:posOffset>
                  </wp:positionV>
                  <wp:extent cx="5618480" cy="0"/>
                  <wp:effectExtent l="0" t="8255" r="0" b="8255"/>
                  <wp:wrapNone/>
                  <wp:docPr id="3" name="直线 2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8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30.45pt" to="442.35pt,30.45pt" ID="直线 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73" w:author="杨银芳" w:date="2022-02-11T10:15:00Z">
        <w:r>
          <w:rPr>
            <w:rFonts w:eastAsia="Times New Roman"/>
            <w:sz w:val="28"/>
            <w:szCs w:val="28"/>
          </w:rPr>
          <w:t xml:space="preserve">            </w:t>
        </w:r>
      </w:ins>
      <w:ins w:id="74" w:author="杨银芳" w:date="2022-02-11T10:15:00Z">
        <w:r>
          <w:rPr>
            <w:rFonts w:eastAsia="方正仿宋_GBK"/>
            <w:sz w:val="28"/>
            <w:szCs w:val="28"/>
          </w:rPr>
          <w:t>2022</w:t>
        </w:r>
      </w:ins>
      <w:ins w:id="75" w:author="杨银芳" w:date="2022-02-11T10:15:00Z">
        <w:r>
          <w:rPr>
            <w:rFonts w:eastAsia="方正仿宋_GBK"/>
            <w:sz w:val="28"/>
            <w:szCs w:val="28"/>
          </w:rPr>
          <w:t>年</w:t>
        </w:r>
      </w:ins>
      <w:ins w:id="76" w:author="杨银芳" w:date="2022-02-11T10:15:00Z">
        <w:r>
          <w:rPr>
            <w:rFonts w:eastAsia="方正仿宋_GBK"/>
            <w:sz w:val="28"/>
            <w:szCs w:val="28"/>
          </w:rPr>
          <w:t>2</w:t>
        </w:r>
      </w:ins>
      <w:ins w:id="77" w:author="杨银芳" w:date="2022-02-11T10:15:00Z">
        <w:r>
          <w:rPr>
            <w:rFonts w:eastAsia="方正仿宋_GBK"/>
            <w:sz w:val="28"/>
            <w:szCs w:val="28"/>
          </w:rPr>
          <w:t>月</w:t>
        </w:r>
      </w:ins>
      <w:ins w:id="78" w:author="杨银芳" w:date="2022-02-11T10:15:00Z">
        <w:r>
          <w:rPr>
            <w:rFonts w:eastAsia="方正仿宋_GBK"/>
            <w:sz w:val="28"/>
            <w:szCs w:val="28"/>
          </w:rPr>
          <w:t>9</w:t>
        </w:r>
      </w:ins>
      <w:ins w:id="79" w:author="杨银芳" w:date="2022-02-11T10:15:00Z">
        <w:r>
          <w:rPr>
            <w:rFonts w:eastAsia="方正仿宋_GBK"/>
            <w:sz w:val="28"/>
            <w:szCs w:val="28"/>
          </w:rPr>
          <w:t>日印发</w:t>
        </w:r>
      </w:ins>
    </w:p>
    <w:p>
      <w:pPr>
        <w:pStyle w:val="Normal"/>
        <w:rPr>
          <w:rFonts w:ascii="方正黑体_GBK" w:hAnsi="方正黑体_GBK" w:eastAsia="方正黑体_GBK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黑体_GBK" w:hAnsi="方正黑体_GBK" w:eastAsia="方正黑体_GBK"/>
          <w:sz w:val="32"/>
          <w:szCs w:val="32"/>
        </w:rPr>
        <w:t>附表</w:t>
      </w:r>
      <w:r>
        <w:rPr>
          <w:rFonts w:ascii="方正黑体_GBK" w:hAnsi="方正黑体_GBK" w:cs="宋体" w:eastAsia="方正黑体_GBK"/>
          <w:color w:val="000000"/>
          <w:kern w:val="0"/>
          <w:sz w:val="36"/>
          <w:szCs w:val="36"/>
          <w:lang w:bidi="ar"/>
        </w:rPr>
        <w:t xml:space="preserve">        </w:t>
      </w:r>
      <w:r>
        <w:rPr>
          <w:rFonts w:ascii="方正黑体_GBK" w:hAnsi="方正黑体_GBK" w:cs="宋体" w:eastAsia="方正黑体_GBK"/>
          <w:b/>
          <w:color w:val="000000"/>
          <w:kern w:val="0"/>
          <w:sz w:val="44"/>
          <w:szCs w:val="44"/>
          <w:lang w:bidi="ar"/>
        </w:rPr>
        <w:t xml:space="preserve">  </w:t>
      </w:r>
    </w:p>
    <w:p>
      <w:pPr>
        <w:pStyle w:val="Normal"/>
        <w:jc w:val="center"/>
        <w:rPr/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2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食品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(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保健食品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)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生产安全监督检查计划</w:t>
      </w:r>
    </w:p>
    <w:p>
      <w:pPr>
        <w:pStyle w:val="Normal"/>
        <w:rPr/>
      </w:pPr>
      <w:r>
        <w:rPr/>
      </w:r>
    </w:p>
    <w:tbl>
      <w:tblPr>
        <w:tblW w:w="1450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"/>
        <w:gridCol w:w="391"/>
        <w:gridCol w:w="2682"/>
        <w:gridCol w:w="18"/>
        <w:gridCol w:w="2520"/>
        <w:gridCol w:w="1260"/>
        <w:gridCol w:w="1620"/>
        <w:gridCol w:w="2469"/>
        <w:gridCol w:w="1902"/>
        <w:gridCol w:w="1310"/>
      </w:tblGrid>
      <w:tr>
        <w:trPr>
          <w:trHeight w:val="55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管责任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主体责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联系方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证书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巡查时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新区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百威英博大富豪（江苏）啤酒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高新技术产业开发区朝霞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81" w:author="魏婷婷" w:date="2022-10-18T10:03:00Z"/>
              </w:rPr>
            </w:pPr>
            <w:del w:id="8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01220510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84" w:author="魏婷婷" w:date="2022-10-18T10:03:00Z"/>
              </w:rPr>
            </w:pPr>
            <w:del w:id="82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郁俞萍</w:delText>
              </w:r>
            </w:del>
            <w:del w:id="8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1287375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86" w:author="魏婷婷" w:date="2022-10-18T10:03:00Z"/>
              </w:rPr>
            </w:pPr>
            <w:del w:id="8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0148606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89" w:author="魏婷婷" w:date="2022-10-18T10:03:00Z"/>
              </w:rPr>
            </w:pPr>
            <w:del w:id="87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顾邵南</w:delText>
              </w:r>
            </w:del>
            <w:del w:id="8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295053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91" w:author="魏婷婷" w:date="2022-10-18T10:03:00Z"/>
              </w:rPr>
            </w:pPr>
            <w:del w:id="9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995262628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93" w:author="魏婷婷" w:date="2022-10-18T10:03:00Z"/>
              </w:rPr>
            </w:pPr>
            <w:del w:id="92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91287119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95" w:author="魏婷婷" w:date="2022-10-18T10:03:00Z"/>
              </w:rPr>
            </w:pPr>
            <w:del w:id="94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86198636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97" w:author="魏婷婷" w:date="2022-10-18T10:03:00Z"/>
              </w:rPr>
            </w:pPr>
            <w:del w:id="96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96273501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99" w:author="魏婷婷" w:date="2022-10-18T10:03:00Z"/>
              </w:rPr>
            </w:pPr>
            <w:del w:id="9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806286864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01" w:author="魏婷婷" w:date="2022-10-18T10:03:00Z"/>
              </w:rPr>
            </w:pPr>
            <w:del w:id="10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19087788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03" w:author="魏婷婷" w:date="2022-10-18T10:03:00Z"/>
              </w:rPr>
            </w:pPr>
            <w:del w:id="102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86280020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05" w:author="魏婷婷" w:date="2022-10-18T10:03:00Z"/>
              </w:rPr>
            </w:pPr>
            <w:del w:id="10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48529618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07" w:author="魏婷婷" w:date="2022-10-18T10:03:00Z"/>
              </w:rPr>
            </w:pPr>
            <w:del w:id="10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86280816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10" w:author="魏婷婷" w:date="2022-10-18T10:03:00Z"/>
              </w:rPr>
            </w:pPr>
            <w:del w:id="10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912274958</w:delText>
              </w:r>
            </w:del>
            <w:del w:id="109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delText>王建玉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12" w:author="魏婷婷" w:date="2022-10-18T10:03:00Z"/>
              </w:rPr>
            </w:pPr>
            <w:del w:id="11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876179003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14" w:author="魏婷婷" w:date="2022-10-18T10:03:00Z"/>
              </w:rPr>
            </w:pPr>
            <w:del w:id="11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505167728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16" w:author="魏婷婷" w:date="2022-10-18T10:03:00Z"/>
              </w:rPr>
            </w:pPr>
            <w:del w:id="11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33806658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18" w:author="魏婷婷" w:date="2022-10-18T10:03:00Z"/>
              </w:rPr>
            </w:pPr>
            <w:del w:id="11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505167728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20" w:author="魏婷婷" w:date="2022-10-18T10:03:00Z"/>
              </w:rPr>
            </w:pPr>
            <w:del w:id="11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306295522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22" w:author="魏婷婷" w:date="2022-10-18T10:03:00Z"/>
              </w:rPr>
            </w:pPr>
            <w:del w:id="12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81360548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24" w:author="魏婷婷" w:date="2022-10-18T10:03:00Z"/>
              </w:rPr>
            </w:pPr>
            <w:del w:id="123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92163351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26" w:author="魏婷婷" w:date="2022-10-18T10:03:00Z"/>
              </w:rPr>
            </w:pPr>
            <w:del w:id="12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537067551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30" w:author="魏婷婷" w:date="2022-10-18T10:03:00Z"/>
              </w:rPr>
            </w:pPr>
            <w:del w:id="12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228858882</w:delText>
              </w:r>
            </w:del>
            <w:del w:id="128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delText>徐建清</w:delText>
              </w:r>
            </w:del>
            <w:del w:id="12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892163156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32" w:author="魏婷婷" w:date="2022-10-18T10:03:00Z"/>
              </w:rPr>
            </w:pPr>
            <w:del w:id="13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596292979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34" w:author="魏婷婷" w:date="2022-10-18T10:03:00Z"/>
              </w:rPr>
            </w:pPr>
            <w:del w:id="13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05705616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36" w:author="魏婷婷" w:date="2022-10-18T10:03:00Z"/>
              </w:rPr>
            </w:pPr>
            <w:del w:id="13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96825821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38" w:author="魏婷婷" w:date="2022-10-18T10:03:00Z"/>
              </w:rPr>
            </w:pPr>
            <w:del w:id="13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80908811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40" w:author="魏婷婷" w:date="2022-10-18T10:03:00Z"/>
              </w:rPr>
            </w:pPr>
            <w:del w:id="13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505128552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42" w:author="魏婷婷" w:date="2022-10-18T10:03:00Z"/>
              </w:rPr>
            </w:pPr>
            <w:del w:id="14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536549180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44" w:author="魏婷婷" w:date="2022-10-18T10:03:00Z"/>
              </w:rPr>
            </w:pPr>
            <w:del w:id="14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77696786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46" w:author="魏婷婷" w:date="2022-10-18T10:03:00Z"/>
              </w:rPr>
            </w:pPr>
            <w:del w:id="14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962853569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48" w:author="魏婷婷" w:date="2022-10-18T10:03:00Z"/>
              </w:rPr>
            </w:pPr>
            <w:del w:id="14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586284556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50" w:author="魏婷婷" w:date="2022-10-18T10:03:00Z"/>
              </w:rPr>
            </w:pPr>
            <w:del w:id="14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95132046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52" w:author="魏婷婷" w:date="2022-10-18T10:03:00Z"/>
              </w:rPr>
            </w:pPr>
            <w:del w:id="15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86291882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54" w:author="魏婷婷" w:date="2022-10-18T10:03:00Z"/>
              </w:rPr>
            </w:pPr>
            <w:del w:id="153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5862799191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56" w:author="魏婷婷" w:date="2022-10-18T10:03:00Z"/>
              </w:rPr>
            </w:pPr>
            <w:del w:id="155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61520432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58" w:author="魏婷婷" w:date="2022-10-18T10:03:00Z"/>
              </w:rPr>
            </w:pPr>
            <w:del w:id="157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892148374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60" w:author="魏婷婷" w:date="2022-10-18T10:03:00Z"/>
              </w:rPr>
            </w:pPr>
            <w:del w:id="159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81466499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62" w:author="魏婷婷" w:date="2022-10-18T10:03:00Z"/>
              </w:rPr>
            </w:pPr>
            <w:del w:id="161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595132099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64" w:author="魏婷婷" w:date="2022-10-18T10:03:00Z"/>
              </w:rPr>
            </w:pPr>
            <w:del w:id="163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585126799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166" w:author="魏婷婷" w:date="2022-10-18T10:03:00Z"/>
              </w:rPr>
            </w:pPr>
            <w:del w:id="165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91287703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68" w:author="魏婷婷" w:date="2022-10-18T10:03:00Z"/>
              </w:rPr>
            </w:pPr>
            <w:del w:id="16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77366180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70" w:author="魏婷婷" w:date="2022-10-18T10:03:00Z"/>
              </w:rPr>
            </w:pPr>
            <w:del w:id="16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772165181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72" w:author="魏婷婷" w:date="2022-10-18T10:03:00Z"/>
              </w:rPr>
            </w:pPr>
            <w:del w:id="17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19098778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74" w:author="魏婷婷" w:date="2022-10-18T10:03:00Z"/>
              </w:rPr>
            </w:pPr>
            <w:del w:id="17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606287952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76" w:author="魏婷婷" w:date="2022-10-18T10:03:00Z"/>
              </w:rPr>
            </w:pPr>
            <w:del w:id="17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912423697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78" w:author="魏婷婷" w:date="2022-10-18T10:03:00Z"/>
              </w:rPr>
            </w:pPr>
            <w:del w:id="177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8962851363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80" w:author="魏婷婷" w:date="2022-10-18T10:03:00Z"/>
              </w:rPr>
            </w:pPr>
            <w:del w:id="17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962877094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82" w:author="魏婷婷" w:date="2022-10-18T10:03:00Z"/>
              </w:rPr>
            </w:pPr>
            <w:del w:id="18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162852092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84" w:author="魏婷婷" w:date="2022-10-18T10:03:00Z"/>
              </w:rPr>
            </w:pPr>
            <w:del w:id="18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062748018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86" w:author="魏婷婷" w:date="2022-10-18T10:03:00Z"/>
              </w:rPr>
            </w:pPr>
            <w:del w:id="185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962864309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88" w:author="魏婷婷" w:date="2022-10-18T10:03:00Z"/>
              </w:rPr>
            </w:pPr>
            <w:del w:id="187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5189429095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90" w:author="魏婷婷" w:date="2022-10-18T10:03:00Z"/>
              </w:rPr>
            </w:pPr>
            <w:del w:id="189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862485757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92" w:author="魏婷婷" w:date="2022-10-18T10:03:00Z"/>
              </w:rPr>
            </w:pPr>
            <w:del w:id="191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376133489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94" w:author="魏婷婷" w:date="2022-10-18T10:03:00Z"/>
              </w:rPr>
            </w:pPr>
            <w:del w:id="193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5950864867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96" w:author="魏婷婷" w:date="2022-10-18T10:03:00Z"/>
              </w:rPr>
            </w:pPr>
            <w:del w:id="195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5962865818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198" w:author="魏婷婷" w:date="2022-10-18T10:03:00Z"/>
              </w:rPr>
            </w:pPr>
            <w:del w:id="197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814740190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00" w:author="魏婷婷" w:date="2022-10-18T10:03:00Z"/>
              </w:rPr>
            </w:pPr>
            <w:del w:id="199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86281222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202" w:author="魏婷婷" w:date="2022-10-18T10:03:00Z"/>
              </w:rPr>
            </w:pPr>
            <w:del w:id="20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80148994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205" w:author="魏婷婷" w:date="2022-10-18T10:03:00Z"/>
              </w:rPr>
            </w:pPr>
            <w:del w:id="203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delText>沈引娣</w:delText>
              </w:r>
            </w:del>
            <w:del w:id="20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806816619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208" w:author="魏婷婷" w:date="2022-10-18T10:03:00Z"/>
              </w:rPr>
            </w:pPr>
            <w:del w:id="206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</w:rPr>
                <w:delText>潘小旺</w:delText>
              </w:r>
            </w:del>
            <w:del w:id="20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8917805662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del w:id="210" w:author="魏婷婷" w:date="2022-10-18T10:03:00Z"/>
              </w:rPr>
            </w:pPr>
            <w:del w:id="20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 xml:space="preserve">18915750570         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212" w:author="魏婷婷" w:date="2022-10-18T10:03:00Z"/>
              </w:rPr>
            </w:pPr>
            <w:del w:id="21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 xml:space="preserve">13814684455 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214" w:author="魏婷婷" w:date="2022-10-18T10:03:00Z"/>
              </w:rPr>
            </w:pPr>
            <w:del w:id="21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865133315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216" w:author="魏婷婷" w:date="2022-10-18T10:03:00Z"/>
              </w:rPr>
            </w:pPr>
            <w:del w:id="21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338822963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218" w:author="魏婷婷" w:date="2022-10-18T10:03:00Z"/>
              </w:rPr>
            </w:pPr>
            <w:del w:id="21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 xml:space="preserve">13615208382 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220" w:author="魏婷婷" w:date="2022-10-18T10:03:00Z"/>
              </w:rPr>
            </w:pPr>
            <w:del w:id="21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 xml:space="preserve">13801480495 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222" w:author="魏婷婷" w:date="2022-10-18T10:03:00Z"/>
              </w:rPr>
            </w:pPr>
            <w:del w:id="22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813755690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224" w:author="魏婷婷" w:date="2022-10-18T10:03:00Z"/>
              </w:rPr>
            </w:pPr>
            <w:del w:id="22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91287907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27" w:author="魏婷婷" w:date="2022-10-18T10:03:00Z"/>
              </w:rPr>
            </w:pPr>
            <w:del w:id="225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高欣</w:delText>
              </w:r>
            </w:del>
            <w:del w:id="22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60612776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29" w:author="魏婷婷" w:date="2022-10-18T10:03:00Z"/>
              </w:rPr>
            </w:pPr>
            <w:del w:id="228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90148370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31" w:author="魏婷婷" w:date="2022-10-18T10:03:00Z"/>
              </w:rPr>
            </w:pPr>
            <w:del w:id="23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292329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33" w:author="魏婷婷" w:date="2022-10-18T10:03:00Z"/>
              </w:rPr>
            </w:pPr>
            <w:del w:id="23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01523110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35" w:author="魏婷婷" w:date="2022-10-18T10:03:00Z"/>
              </w:rPr>
            </w:pPr>
            <w:del w:id="23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0148031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37" w:author="魏婷婷" w:date="2022-10-18T10:03:00Z"/>
              </w:rPr>
            </w:pPr>
            <w:del w:id="23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962902881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39" w:author="魏婷婷" w:date="2022-10-18T10:03:00Z"/>
              </w:rPr>
            </w:pPr>
            <w:del w:id="23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1287876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41" w:author="魏婷婷" w:date="2022-10-18T10:03:00Z"/>
              </w:rPr>
            </w:pPr>
            <w:del w:id="24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14700009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43" w:author="魏婷婷" w:date="2022-10-18T10:03:00Z"/>
              </w:rPr>
            </w:pPr>
            <w:del w:id="24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062737562</w:delText>
              </w:r>
            </w:del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45" w:author="魏婷婷" w:date="2022-10-18T10:03:00Z"/>
              </w:rPr>
            </w:pPr>
            <w:del w:id="24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01487418</w:delText>
              </w:r>
            </w:del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47" w:author="魏婷婷" w:date="2022-10-18T10:03:00Z"/>
              </w:rPr>
            </w:pPr>
            <w:del w:id="24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95132181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49" w:author="魏婷婷" w:date="2022-10-18T10:03:00Z"/>
              </w:rPr>
            </w:pPr>
            <w:del w:id="24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248955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del w:id="251" w:author="魏婷婷" w:date="2022-10-18T10:03:00Z"/>
              </w:rPr>
            </w:pPr>
            <w:del w:id="250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30147064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del w:id="253" w:author="魏婷婷" w:date="2022-10-18T10:03:00Z"/>
              </w:rPr>
            </w:pPr>
            <w:del w:id="252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586278183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del w:id="255" w:author="魏婷婷" w:date="2022-10-18T10:03:00Z"/>
              </w:rPr>
            </w:pPr>
            <w:del w:id="254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891242258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del w:id="257" w:author="魏婷婷" w:date="2022-10-18T10:03:00Z"/>
              </w:rPr>
            </w:pPr>
            <w:del w:id="256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879618188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59" w:author="魏婷婷" w:date="2022-10-18T10:03:00Z"/>
              </w:rPr>
            </w:pPr>
            <w:del w:id="258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50628629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61" w:author="魏婷婷" w:date="2022-10-18T10:03:00Z"/>
              </w:rPr>
            </w:pPr>
            <w:del w:id="26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1363472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63" w:author="魏婷婷" w:date="2022-10-18T10:03:00Z"/>
              </w:rPr>
            </w:pPr>
            <w:del w:id="262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77373898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66" w:author="魏婷婷" w:date="2022-10-18T10:03:00Z"/>
              </w:rPr>
            </w:pPr>
            <w:del w:id="264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钱薇</w:delText>
              </w:r>
            </w:del>
            <w:del w:id="26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6286822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68" w:author="魏婷婷" w:date="2022-10-18T10:03:00Z"/>
              </w:rPr>
            </w:pPr>
            <w:del w:id="26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86274568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70" w:author="魏婷婷" w:date="2022-10-18T10:03:00Z"/>
              </w:rPr>
            </w:pPr>
            <w:del w:id="26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01488681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72" w:author="魏婷婷" w:date="2022-10-18T10:03:00Z"/>
              </w:rPr>
            </w:pPr>
            <w:del w:id="27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1228366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74" w:author="魏婷婷" w:date="2022-10-18T10:03:00Z"/>
              </w:rPr>
            </w:pPr>
            <w:del w:id="27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08508721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76" w:author="魏婷婷" w:date="2022-10-18T10:03:00Z"/>
              </w:rPr>
            </w:pPr>
            <w:del w:id="27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26286602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78" w:author="魏婷婷" w:date="2022-10-18T10:03:00Z"/>
              </w:rPr>
            </w:pPr>
            <w:del w:id="27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2813011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80" w:author="魏婷婷" w:date="2022-10-18T10:03:00Z"/>
              </w:rPr>
            </w:pPr>
            <w:del w:id="27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65142612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83" w:author="魏婷婷" w:date="2022-10-18T10:03:00Z"/>
              </w:rPr>
            </w:pPr>
            <w:del w:id="28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606287373</w:delText>
              </w:r>
            </w:del>
            <w:del w:id="282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王莉莉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85" w:author="魏婷婷" w:date="2022-10-18T10:03:00Z"/>
              </w:rPr>
            </w:pPr>
            <w:del w:id="28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295826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87" w:author="魏婷婷" w:date="2022-10-18T10:03:00Z"/>
              </w:rPr>
            </w:pPr>
            <w:del w:id="28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0628844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89" w:author="魏婷婷" w:date="2022-10-18T10:03:00Z"/>
              </w:rPr>
            </w:pPr>
            <w:del w:id="28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60628980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91" w:author="魏婷婷" w:date="2022-10-18T10:03:00Z"/>
              </w:rPr>
            </w:pPr>
            <w:del w:id="29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81801211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94" w:author="魏婷婷" w:date="2022-10-18T10:03:00Z"/>
              </w:rPr>
            </w:pPr>
            <w:del w:id="292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张鹏</w:delText>
              </w:r>
            </w:del>
            <w:del w:id="29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6298182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96" w:author="魏婷婷" w:date="2022-10-18T10:03:00Z"/>
              </w:rPr>
            </w:pPr>
            <w:del w:id="29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779885797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298" w:author="魏婷婷" w:date="2022-10-18T10:03:00Z"/>
              </w:rPr>
            </w:pPr>
            <w:del w:id="29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60628795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00" w:author="魏婷婷" w:date="2022-10-18T10:03:00Z"/>
              </w:rPr>
            </w:pPr>
            <w:del w:id="29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55131559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302" w:author="魏婷婷" w:date="2022-10-18T10:03:00Z"/>
              </w:rPr>
            </w:pPr>
            <w:del w:id="30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56491066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04" w:author="魏婷婷" w:date="2022-10-18T10:03:00Z"/>
              </w:rPr>
            </w:pPr>
            <w:del w:id="30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2163434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06" w:author="魏婷婷" w:date="2022-10-18T10:03:00Z"/>
              </w:rPr>
            </w:pPr>
            <w:del w:id="305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96286658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08" w:author="魏婷婷" w:date="2022-10-18T10:03:00Z"/>
              </w:rPr>
            </w:pPr>
            <w:del w:id="30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6273435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10" w:author="魏婷婷" w:date="2022-10-18T10:03:00Z"/>
              </w:rPr>
            </w:pPr>
            <w:del w:id="309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39095531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12" w:author="魏婷婷" w:date="2022-10-18T10:03:00Z"/>
              </w:rPr>
            </w:pPr>
            <w:del w:id="311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21823488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14" w:author="魏婷婷" w:date="2022-10-18T10:03:00Z"/>
              </w:rPr>
            </w:pPr>
            <w:del w:id="31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48511129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16" w:author="魏婷婷" w:date="2022-10-18T10:03:00Z"/>
              </w:rPr>
            </w:pPr>
            <w:del w:id="31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962850551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18" w:author="魏婷婷" w:date="2022-10-18T10:03:00Z"/>
              </w:rPr>
            </w:pPr>
            <w:del w:id="31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85132145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20" w:author="魏婷婷" w:date="2022-10-18T10:03:00Z"/>
              </w:rPr>
            </w:pPr>
            <w:del w:id="31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0908330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23" w:author="魏婷婷" w:date="2022-10-18T10:03:00Z"/>
              </w:rPr>
            </w:pPr>
            <w:del w:id="321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缪小明</w:delText>
              </w:r>
            </w:del>
            <w:del w:id="32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62859561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25" w:author="魏婷婷" w:date="2022-10-18T10:03:00Z"/>
              </w:rPr>
            </w:pPr>
            <w:del w:id="32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291379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27" w:author="魏婷婷" w:date="2022-10-18T10:03:00Z"/>
              </w:rPr>
            </w:pPr>
            <w:del w:id="32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0627323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29" w:author="魏婷婷" w:date="2022-10-18T10:03:00Z"/>
              </w:rPr>
            </w:pPr>
            <w:del w:id="32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62935801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32" w:author="魏婷婷" w:date="2022-10-18T10:03:00Z"/>
              </w:rPr>
            </w:pPr>
            <w:del w:id="330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金海波</w:delText>
              </w:r>
            </w:del>
            <w:del w:id="33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1600416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34" w:author="魏婷婷" w:date="2022-10-18T10:03:00Z"/>
              </w:rPr>
            </w:pPr>
            <w:del w:id="33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77361888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36" w:author="魏婷婷" w:date="2022-10-18T10:03:00Z"/>
              </w:rPr>
            </w:pPr>
            <w:del w:id="33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15134435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38" w:author="魏婷婷" w:date="2022-10-18T10:03:00Z"/>
              </w:rPr>
            </w:pPr>
            <w:del w:id="33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1224756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40" w:author="魏婷婷" w:date="2022-10-18T10:03:00Z"/>
              </w:rPr>
            </w:pPr>
            <w:del w:id="339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80629328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42" w:author="魏婷婷" w:date="2022-10-18T10:03:00Z"/>
              </w:rPr>
            </w:pPr>
            <w:del w:id="341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885132328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44" w:author="魏婷婷" w:date="2022-10-18T10:03:00Z"/>
              </w:rPr>
            </w:pPr>
            <w:del w:id="34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306287462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46" w:author="魏婷婷" w:date="2022-10-18T10:03:00Z"/>
              </w:rPr>
            </w:pPr>
            <w:del w:id="34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251347334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48" w:author="魏婷婷" w:date="2022-10-18T10:03:00Z"/>
              </w:rPr>
            </w:pPr>
            <w:del w:id="34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057098998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50" w:author="魏婷婷" w:date="2022-10-18T10:03:00Z"/>
              </w:rPr>
            </w:pPr>
            <w:del w:id="349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390981058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52" w:author="魏婷婷" w:date="2022-10-18T10:03:00Z"/>
              </w:rPr>
            </w:pPr>
            <w:del w:id="351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182488058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54" w:author="魏婷婷" w:date="2022-10-18T10:03:00Z"/>
              </w:rPr>
            </w:pPr>
            <w:del w:id="35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6277391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56" w:author="魏婷婷" w:date="2022-10-18T10:03:00Z"/>
              </w:rPr>
            </w:pPr>
            <w:del w:id="355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274679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58" w:author="魏婷婷" w:date="2022-10-18T10:03:00Z"/>
              </w:rPr>
            </w:pPr>
            <w:del w:id="35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85142068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60" w:author="魏婷婷" w:date="2022-10-18T10:03:00Z"/>
              </w:rPr>
            </w:pPr>
            <w:del w:id="35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950865135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del w:id="362" w:author="魏婷婷" w:date="2022-10-18T10:03:00Z"/>
              </w:rPr>
            </w:pPr>
            <w:del w:id="361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575189176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64" w:author="魏婷婷" w:date="2022-10-18T10:03:00Z"/>
              </w:rPr>
            </w:pPr>
            <w:del w:id="363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93220432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67" w:author="魏婷婷" w:date="2022-10-18T10:03:00Z"/>
              </w:rPr>
            </w:pPr>
            <w:del w:id="365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尤经理</w:delText>
              </w:r>
            </w:del>
            <w:del w:id="36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1226433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69" w:author="魏婷婷" w:date="2022-10-18T10:03:00Z"/>
              </w:rPr>
            </w:pPr>
            <w:del w:id="36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192693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71" w:author="魏婷婷" w:date="2022-10-18T10:03:00Z"/>
              </w:rPr>
            </w:pPr>
            <w:del w:id="37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21682831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73" w:author="魏婷婷" w:date="2022-10-18T10:03:00Z"/>
              </w:rPr>
            </w:pPr>
            <w:del w:id="37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198492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75" w:author="魏婷婷" w:date="2022-10-18T10:03:00Z"/>
              </w:rPr>
            </w:pPr>
            <w:del w:id="37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0148111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del w:id="377" w:author="魏婷婷" w:date="2022-10-18T10:03:00Z"/>
              </w:rPr>
            </w:pPr>
            <w:del w:id="376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771223337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79" w:author="魏婷婷" w:date="2022-10-18T10:03:00Z"/>
              </w:rPr>
            </w:pPr>
            <w:del w:id="378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886285958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81" w:author="魏婷婷" w:date="2022-10-18T10:03:00Z"/>
              </w:rPr>
            </w:pPr>
            <w:del w:id="38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15138867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83" w:author="魏婷婷" w:date="2022-10-18T10:03:00Z"/>
              </w:rPr>
            </w:pPr>
            <w:del w:id="38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33807772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85" w:author="魏婷婷" w:date="2022-10-18T10:03:00Z"/>
              </w:rPr>
            </w:pPr>
            <w:del w:id="38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195493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87" w:author="魏婷婷" w:date="2022-10-18T10:03:00Z"/>
              </w:rPr>
            </w:pPr>
            <w:del w:id="38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006296824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89" w:author="魏婷婷" w:date="2022-10-18T10:03:00Z"/>
              </w:rPr>
            </w:pPr>
            <w:del w:id="38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06819560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391" w:author="魏婷婷" w:date="2022-10-18T10:03:00Z"/>
              </w:rPr>
            </w:pPr>
            <w:del w:id="39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31691508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93" w:author="魏婷婷" w:date="2022-10-18T10:03:00Z"/>
              </w:rPr>
            </w:pPr>
            <w:del w:id="39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0628773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95" w:author="魏婷婷" w:date="2022-10-18T10:03:00Z"/>
              </w:rPr>
            </w:pPr>
            <w:del w:id="39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96292331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97" w:author="魏婷婷" w:date="2022-10-18T10:03:00Z"/>
              </w:rPr>
            </w:pPr>
            <w:del w:id="39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0629659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399" w:author="魏婷婷" w:date="2022-10-18T10:03:00Z"/>
              </w:rPr>
            </w:pPr>
            <w:del w:id="39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01220597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01" w:author="魏婷婷" w:date="2022-10-18T10:03:00Z"/>
              </w:rPr>
            </w:pPr>
            <w:del w:id="40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03" w:author="魏婷婷" w:date="2022-10-18T10:03:00Z"/>
              </w:rPr>
            </w:pPr>
            <w:del w:id="40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21610988    1391287530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05" w:author="魏婷婷" w:date="2022-10-18T10:03:00Z"/>
              </w:rPr>
            </w:pPr>
            <w:del w:id="40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07327370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08" w:author="魏婷婷" w:date="2022-10-18T10:03:00Z"/>
              </w:rPr>
            </w:pPr>
            <w:del w:id="406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蒋培玉</w:delText>
              </w:r>
            </w:del>
            <w:del w:id="40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306295391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11" w:author="魏婷婷" w:date="2022-10-18T10:03:00Z"/>
              </w:rPr>
            </w:pPr>
            <w:del w:id="40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012881685</w:delText>
              </w:r>
            </w:del>
            <w:del w:id="410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　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del w:id="413" w:author="魏婷婷" w:date="2022-10-18T10:03:00Z"/>
              </w:rPr>
            </w:pPr>
            <w:del w:id="412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615203555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del w:id="415" w:author="魏婷婷" w:date="2022-10-18T10:03:00Z"/>
              </w:rPr>
            </w:pPr>
            <w:del w:id="414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81524666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17" w:author="魏婷婷" w:date="2022-10-18T10:03:00Z"/>
              </w:rPr>
            </w:pPr>
            <w:del w:id="41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89626386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19" w:author="魏婷婷" w:date="2022-10-18T10:03:00Z"/>
              </w:rPr>
            </w:pPr>
            <w:del w:id="418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985032530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21" w:author="魏婷婷" w:date="2022-10-18T10:03:00Z"/>
              </w:rPr>
            </w:pPr>
            <w:del w:id="420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895141187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23" w:author="魏婷婷" w:date="2022-10-18T10:03:00Z"/>
              </w:rPr>
            </w:pPr>
            <w:del w:id="422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585126610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25" w:author="魏婷婷" w:date="2022-10-18T10:03:00Z"/>
              </w:rPr>
            </w:pPr>
            <w:del w:id="42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773652063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27" w:author="魏婷婷" w:date="2022-10-18T10:03:00Z"/>
              </w:rPr>
            </w:pPr>
            <w:del w:id="42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01477954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29" w:author="魏婷婷" w:date="2022-10-18T10:03:00Z"/>
              </w:rPr>
            </w:pPr>
            <w:del w:id="42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62751771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31" w:author="魏婷婷" w:date="2022-10-18T10:03:00Z"/>
              </w:rPr>
            </w:pPr>
            <w:del w:id="43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2146542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33" w:author="魏婷婷" w:date="2022-10-18T10:03:00Z"/>
              </w:rPr>
            </w:pPr>
            <w:del w:id="43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0908731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35" w:author="魏婷婷" w:date="2022-10-18T10:03:00Z"/>
              </w:rPr>
            </w:pPr>
            <w:del w:id="43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39095870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37" w:author="魏婷婷" w:date="2022-10-18T10:03:00Z"/>
              </w:rPr>
            </w:pPr>
            <w:del w:id="43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0148588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39" w:author="魏婷婷" w:date="2022-10-18T10:03:00Z"/>
              </w:rPr>
            </w:pPr>
            <w:del w:id="43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160398526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41" w:author="魏婷婷" w:date="2022-10-18T10:03:00Z"/>
              </w:rPr>
            </w:pPr>
            <w:del w:id="44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5131851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43" w:author="魏婷婷" w:date="2022-10-18T10:03:00Z"/>
              </w:rPr>
            </w:pPr>
            <w:del w:id="44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99666175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45" w:author="魏婷婷" w:date="2022-10-18T10:03:00Z"/>
              </w:rPr>
            </w:pPr>
            <w:del w:id="44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063593279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del w:id="447" w:author="魏婷婷" w:date="2022-10-18T10:03:00Z"/>
              </w:rPr>
            </w:pPr>
            <w:del w:id="446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865658092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49" w:author="魏婷婷" w:date="2022-10-18T10:03:00Z"/>
              </w:rPr>
            </w:pPr>
            <w:del w:id="44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02356000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51" w:author="魏婷婷" w:date="2022-10-18T10:03:00Z"/>
              </w:rPr>
            </w:pPr>
            <w:del w:id="45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5062737937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53" w:author="魏婷婷" w:date="2022-10-18T10:03:00Z"/>
              </w:rPr>
            </w:pPr>
            <w:del w:id="45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37613899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55" w:author="魏婷婷" w:date="2022-10-18T10:03:00Z"/>
              </w:rPr>
            </w:pPr>
            <w:del w:id="45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662883399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58" w:author="魏婷婷" w:date="2022-10-18T10:03:00Z"/>
              </w:rPr>
            </w:pPr>
            <w:del w:id="456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黄东</w:delText>
              </w:r>
            </w:del>
            <w:del w:id="457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60612181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60" w:author="魏婷婷" w:date="2022-10-18T10:03:00Z"/>
              </w:rPr>
            </w:pPr>
            <w:del w:id="459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073277844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63" w:author="魏婷婷" w:date="2022-10-18T10:03:00Z"/>
              </w:rPr>
            </w:pPr>
            <w:del w:id="461" w:author="魏婷婷" w:date="2022-10-18T10:03:00Z">
              <w:r>
                <w:rPr>
                  <w:rFonts w:ascii="宋体" w:hAnsi="宋体" w:cs="宋体"/>
                  <w:color w:val="000000"/>
                  <w:kern w:val="0"/>
                  <w:sz w:val="18"/>
                  <w:szCs w:val="18"/>
                  <w:lang w:bidi="ar"/>
                </w:rPr>
                <w:delText>石燕</w:delText>
              </w:r>
            </w:del>
            <w:del w:id="46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13722778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65" w:author="魏婷婷" w:date="2022-10-18T10:03:00Z"/>
              </w:rPr>
            </w:pPr>
            <w:del w:id="46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13713838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67" w:author="魏婷婷" w:date="2022-10-18T10:03:00Z"/>
              </w:rPr>
            </w:pPr>
            <w:del w:id="46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912252670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69" w:author="魏婷婷" w:date="2022-10-18T10:03:00Z"/>
              </w:rPr>
            </w:pPr>
            <w:del w:id="46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12281310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71" w:author="魏婷婷" w:date="2022-10-18T10:03:00Z"/>
              </w:rPr>
            </w:pPr>
            <w:del w:id="47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615205399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73" w:author="魏婷婷" w:date="2022-10-18T10:03:00Z"/>
              </w:rPr>
            </w:pPr>
            <w:del w:id="47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862854762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75" w:author="魏婷婷" w:date="2022-10-18T10:03:00Z"/>
              </w:rPr>
            </w:pPr>
            <w:del w:id="474" w:author="魏婷婷" w:date="2022-10-18T10:03:00Z">
              <w:r>
                <w:rPr>
                  <w:rFonts w:cs="宋体" w:ascii="宋体" w:hAnsi="宋体"/>
                  <w:color w:val="000000"/>
                  <w:sz w:val="18"/>
                  <w:szCs w:val="18"/>
                </w:rPr>
                <w:delText>13862833782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77" w:author="魏婷婷" w:date="2022-10-18T10:03:00Z"/>
              </w:rPr>
            </w:pPr>
            <w:del w:id="47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3912270246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  <w:del w:id="479" w:author="魏婷婷" w:date="2022-10-18T10:03:00Z"/>
              </w:rPr>
            </w:pPr>
            <w:del w:id="47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  <w:lang w:bidi="ar"/>
                </w:rPr>
                <w:delText>1803616303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481" w:author="魏婷婷" w:date="2022-10-18T10:03:00Z"/>
              </w:rPr>
            </w:pPr>
            <w:del w:id="480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91000000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483" w:author="魏婷婷" w:date="2022-10-18T10:03:00Z"/>
              </w:rPr>
            </w:pPr>
            <w:del w:id="482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862947462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485" w:author="魏婷婷" w:date="2022-10-18T10:03:00Z"/>
              </w:rPr>
            </w:pPr>
            <w:del w:id="484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910000000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del w:id="487" w:author="魏婷婷" w:date="2022-10-18T10:03:00Z"/>
              </w:rPr>
            </w:pPr>
            <w:del w:id="486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8862852545</w:delText>
              </w:r>
            </w:del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del w:id="488" w:author="魏婷婷" w:date="2022-10-18T10:03:00Z">
              <w:r>
                <w:rPr>
                  <w:rFonts w:cs="宋体" w:ascii="宋体" w:hAnsi="宋体"/>
                  <w:color w:val="000000"/>
                  <w:kern w:val="0"/>
                  <w:sz w:val="18"/>
                  <w:szCs w:val="18"/>
                </w:rPr>
                <w:delText>13862801428</w:delText>
              </w:r>
            </w:del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啤酒（熟啤酒、生啤酒、鲜啤酒、特种啤酒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5320612003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圣果葡萄酒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市经济开发区青岛路东侧金通大道北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易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酒及果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工灌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5320612010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油脂化工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镇正场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卫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半精炼、全精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2320612005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辰星药业股份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经济开发区金桥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瑞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保健食品（各多尼牌各多尼天然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食健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2011018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果制品、饮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732061200225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奇飞食品生产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新街道华山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邱鹏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1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正场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正场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树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叠盛肉食品商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高新技术产业开发区夏四店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云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叠叠肉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高新技术产业开发区夏四店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云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熟肉制品、预制调理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新身晓豆腐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新街道碧唐庙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童身晓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新超瑞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新街道利民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乐翠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炸青豆、热凝固蛋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8000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新橙冉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南通市通州区金新街道大石桥村十五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鹏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烘烤糕点，冷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新德会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新街道利民村十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锡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东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朗泽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街道机场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葛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2432061201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鹏程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兴东镇紫星村南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继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（烘烤类、油炸类、蒸煮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24320612006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永吉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镇永护村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符秋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炒货食品及坚果制品（烘炒类、油炸类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(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6320612006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丽森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街道双楼村中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制品（巧克力及巧克力制品、代可可脂巧克力及代可可脂巧克力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3320612002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月 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海洲生物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紫星工业园区洋兴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武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添加剂（复配食品添加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配水产品水分保持剂、复配熟肉制品水分保持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332061200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丽森食品有限公司兴东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兴东街道永护村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糖果制品（巧克力及巧克力制品、代可可脂巧克力及代可可脂巧克力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3320612012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瑞虹冷储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兴东镇紫星村南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洪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添加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203320612009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镇红光肉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孙李桥孙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九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肉制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04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东同庆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兴东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紫星村南一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家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南通宸果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兴东街道永护村西九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小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酵面制品，油炸面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40004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亭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西亭脆饼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西亭镇东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林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（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烤类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24320612003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祥龙酒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市西亭路口西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兴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532061200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安源饮用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四安镇东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树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瓶装饮用纯净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632061201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隆源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四安镇龙坝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幼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其他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其他类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]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1320612004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源诚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纱场居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志高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24320612007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优亭脆饼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八总桥村十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明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24320612011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金东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纱场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  <w:t>ZF32061215001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香脆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李庄村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如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烤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400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允娟面筋加工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西亭居委会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允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允娟面筋加工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300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海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亭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海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烘烤类糕点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400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2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通民淀粉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亭南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应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丝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3000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轩盛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西亭居委会四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号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范小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豆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5000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543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天宏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同乐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天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发酵性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5000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无城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八总桥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胡德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糕美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庄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芬之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亭东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永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3000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莲之成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委会五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磊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3000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何建发面筋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亭社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建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3000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1031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西亭镇余之彬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西亭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委会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钱余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3000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沙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爱米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镇陵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克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油炸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68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2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镇新起点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金沙街道金余村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绪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方便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7320612001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02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田梦粮食种植专业合作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金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瞿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 13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13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宜康饮用水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街道金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姜巍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（桶）装饮用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6320612010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启进酿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街道城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邱启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5000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邢氏豆制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东村十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邢光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5000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素康粉皮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新三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小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300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王言新豆制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街道虹西村八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言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金沙何俊牛肉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金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俊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ZF3206120400049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季均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北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杨庄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三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杨宏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银花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北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银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汉其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平桥镇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汉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小陈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北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老李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三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伟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国萍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三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志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金沙邱丽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金沙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城东村十一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甲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万金亭酿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二甲镇余西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季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白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液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5320612013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联佳食品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工业集中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王勇岐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罐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果蔬罐头）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632061200861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饮料（固体饮料、其他饮料）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209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上海虹口糕团食品厂南通分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二甲镇余北居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唐绍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、速冻食品、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13206120134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蜜心枣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工业集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胜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果干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73206120048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鲜派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南通市通州区二甲镇余北居二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学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43206120108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一韵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二甲镇六甲镇村三十四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1320612011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绿萌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余北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宏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113206120109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通联现代农业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市通州区二甲镇通吕公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志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1320612012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新市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新市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配制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15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康友酿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余西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建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1500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南市酒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新市居向阳新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春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1500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五福酿造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二甲镇新市北区十二组（钢材厂对面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姜跃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1500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社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瑞隆农产品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新街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曹毅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头、方便食品、速冻食品、其他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7320612001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苏明锋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东社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洁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8320612011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麦酥坊食品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杨港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俞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东社镇汉涛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白龙庙居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汉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5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东社镇红卫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平和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严汉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500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东社镇波罗蜜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东社镇唐洪村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海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东社镇绿泉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东社镇横马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卫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（简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1000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全年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十总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新福酿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骑岸镇五总村西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君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6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万家欢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东场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亦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B/T 135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1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7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骑岸镇顺鑫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渡海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葛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5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天宇卤品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骑岸居横河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启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荣新淀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落盐村三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万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1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仪仪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张沙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东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易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73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万家福糕点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新雁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油炸类、蒸煮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福禧缘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益民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生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永佳黄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季庄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崔晓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坛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坛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5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老曹牛肉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渡海亭村十一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曹素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伟明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迎阳村四十四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茂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睿乐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迎阳村二十六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庄培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4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天泉酿酒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骑岸居金谷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志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酒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15000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苏米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志新村四组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1000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浦浦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迎阳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易杰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（散装或简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十总镇德荣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十总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骑北村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大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腊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35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石港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新中酿造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西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之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屯满香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工业园区（北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夏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发酵性豆制品（腐乳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5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四季桂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工业园区南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腐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4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江山有道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工业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沈道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性豆制品（腐乳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7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原绿农产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陆家桥西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培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、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13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健坊食品酿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石港科技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洪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3320612013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耶米亚食品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花市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宜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、食品馅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3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裕强食品酿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马道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志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发酵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C125320612013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渔湾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米市桥北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忠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8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银珠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石西村十二组（工业园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0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稻香米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曾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8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天福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渔湾工业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卫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油炸类、蒸煮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6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口乐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市石港镇戴湾村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培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装饮用纯净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6320612001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富康纯净水饮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金庄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美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饮用水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纯净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6320612006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78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万康酿造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工业园区南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戴志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酒、酿造酱油、酿造食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3320612009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10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立睿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石江路马道亘西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小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、冷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5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天成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石港镇广慧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新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腌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油渍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6320612007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馥霖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石港镇石江路马道亘西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晓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332061201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纳豉康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石港科技产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洪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106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石港镇恩霖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工业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从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1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馥霖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石港镇石江路马道亘西路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晓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调味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C103320612012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锦岗油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石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锦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油、油脂 及其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2001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6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石港镇韵之风熟食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石西居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季建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渚茶食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石西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建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石港镇葛许伟熟食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西大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葛许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石港镇睹史院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颜志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1000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五粮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马道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丽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100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隆鑫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睹史院村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葛焱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冷藏预制调理肉类；冷冻预制调理肉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粮满囤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石港镇志田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卞红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100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桥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洁康纯净水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阵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（桶）装饮用水类（饮用纯净水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6320612009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嘉安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新联镇工业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（速冻果蔬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08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佳旺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测震村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袁正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腊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03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祥盛米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新联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荣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3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禾竹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刘桥镇刘东校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代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、淀粉及淀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璞浆工坊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集中工业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冠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（亚麻籽油、油茶籽油、芝麻油、核桃油、葵花籽油、南瓜籽油、紫苏籽油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2320612003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食必鲜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刘东校村八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伯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（速冻肉制品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07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9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康兴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徐园村金桥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国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5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五祥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蒋一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定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7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恒旺食品添加剂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英雄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配添加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203320612013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可歌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蒋一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祥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5000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楷文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程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丁峰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桥镇新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卤菜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梓祺蛋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徐园村宋店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新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凝固蛋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900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通濠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桥镇蒋一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茹啟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五山农业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希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10006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费金建豆制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凤仙村二十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费金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刘桥镇吉如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徐园村宋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肉制品 蛋制品 水产品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6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李芳芳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桥镇苏池村刘东校八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芳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1200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陆胜云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桥镇苏池村二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陆胜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酱卤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丁良玉鱼丸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家园村渡缺口十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丁良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鱼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2000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晓林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刘桥镇刘桥社区凤仙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丁晓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ZF3206122500053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刘桥镇鹏达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刘桥镇苏池村刘东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云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油炸类、西式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5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潮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光合生物技术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 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5320612008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谷丰米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任口大桥北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洪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66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顺心粮食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东镇赵甸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建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10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东香润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平东镇平东村十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家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油炸类、熟粉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02002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农米业科技南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九圩港南通汇诚建材市场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39-1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忠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13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飞宇精细化学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赵甸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建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品添加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201320612000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爱心园西饼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73-17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朱志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麦香人家平潮连锁加盟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建设路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选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24000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佳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新坝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郁文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腊肉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浦国良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湾子头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浦国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伟国豆腐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平西村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吕士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美帅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平潮镇甸北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21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平潮镇冒记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平潮镇平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冒鹤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诚雅莉食品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平潮镇平东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殷汉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腌腊肉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04000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兴仁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春江淀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孙家桥村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德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（淀粉）（分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33320612009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宏新淀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兴仁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红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（淀粉）分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3320612007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市味美鲜调味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市兴仁镇徐庄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汉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氨酸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9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味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3320612009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昌达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兴仁镇兴仁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唐永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（酱卤肉制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10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笣篂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兴仁镇徐庄村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龙欢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29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月份 </w:t>
            </w:r>
          </w:p>
        </w:tc>
      </w:tr>
      <w:tr>
        <w:trPr>
          <w:trHeight w:val="87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品旭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省南通市通州区兴仁镇孙家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龙龙  赵继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肉制品、速冻其他类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099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66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香满楼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飞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烘烤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炸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蒸煮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粉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1007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双和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四安镇阚庵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灿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腌腊肉制品、酱卤肉制品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04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濠河米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四安镇温桥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之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1320612007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9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恒德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兴仁镇李家楼村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邱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14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水旺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兴仁镇阚庵东村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心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C104320612011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697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鹏康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兴仁镇兴仁居委会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秦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糕点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加工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SC12432061201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弄潮儿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8320612012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爱福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孙家桥村十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孙爱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714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华犇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葛长路村二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姚金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悟食餐饮管理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居委会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永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1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华峰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韩家坝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钟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工熟肉制品，酱卤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75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发彬肉皮加工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发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三英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十五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秀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300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鲁氏内酯豆腐加工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八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鲁炳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美明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横港社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美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汤氏淀粉产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小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300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祁祁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祁家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及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淀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3000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乐天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横港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羌海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、预包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0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权宏卤菜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徐庄村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蔡仲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3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698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明言豆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横港居委会八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冯明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满德卤菜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兴仁镇三庙村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德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4000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祥玲嫂食品加工厂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兴仁镇居委会六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友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肉制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加工熟肉制品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川姜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热带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川港镇工业园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尹铁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532061200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川姜镇宏飞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川姜镇保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红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发酵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53206120009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吉祥纯净水有限公司通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川姜镇三圩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姚蔡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装饮用水类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饮用纯净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63206120017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川姜镇格美面包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川姜镇志浩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黄爱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糕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4000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1111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先锋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江苏滑嘟嘟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镇工业集中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秦家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其他食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肉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]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味料（液体、半固态、固态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33206120046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民天粮油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先锋镇工业园区西区（通甲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食用植物油（全精练） 分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2320612002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-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玉怡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镇苏家埭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爱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糕点（烘烤类、油炸类、蒸煮类、月饼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243206120088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3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海亮食品加工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镇周圩村九组（富峰大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邓晓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炒货食品及坚果制品（烘炒类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8320612008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鑫协食品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先锋街道苏家埭村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林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淀粉及淀粉制品、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速冻食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1320612011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唛啤精酿科技有限公司通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先锋街道十六里墩村一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建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鲜啤酒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1532061201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顾凤兴食品有限公司通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街道青年东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（财通科创园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顾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SC104320612012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先锋老马豆腐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街道永安村四十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国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非发酵性豆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6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先锋咸之伍食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街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秦家埭村七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沈咸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热加工熟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ZF32061204000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-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先锋荣峰豆制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市通州区先锋街道苏家埭村十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程荣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裸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2500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先锋刘逊年糕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州区周圩村九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刘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食加工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谷物粉类制成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散装或简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ZF32061201000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五接分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五接镇有志蛋品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五接镇复成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有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蛋制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再制蛋类（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19000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五接镇王进粮食种植家庭农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五接镇复成村二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粮食加工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米（散装或简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01000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通市通州区江心旅游服务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五接镇开沙岛开沙村四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小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糕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4000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-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份</w:t>
            </w:r>
          </w:p>
        </w:tc>
      </w:tr>
      <w:tr>
        <w:trPr>
          <w:trHeight w:val="4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五接镇志兵豆制品经营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五接镇袁三圩村十三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蒋志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发酵性豆制品（简装或散装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2500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  <w:tr>
        <w:trPr>
          <w:trHeight w:val="450" w:hRule="atLeast"/>
        </w:trPr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州区五接镇哥庄卤菜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五接镇成龙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-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建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熏烧烤肉制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ZF320612040006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" w:hAnsi="宋体"/>
      <w:color w:val="000000"/>
      <w:sz w:val="18"/>
      <w:szCs w:val="18"/>
    </w:rPr>
  </w:style>
  <w:style w:type="character" w:styleId="Char3">
    <w:name w:val="页眉 Char"/>
    <w:basedOn w:val="Style14"/>
    <w:qFormat/>
    <w:rPr>
      <w:rFonts w:ascii="宋体" w:hAnsi="宋体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" w:hAnsi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7）  关于印发2022年食品安全监督检查计划的通知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2:12:00Z</dcterms:created>
  <dc:creator>千航网络</dc:creator>
  <dc:description/>
  <dc:language>en-US</dc:language>
  <cp:lastModifiedBy>魏婷婷</cp:lastModifiedBy>
  <dcterms:modified xsi:type="dcterms:W3CDTF">2022-10-18T02:04:07Z</dcterms:modified>
  <cp:revision>7</cp:revision>
  <dc:subject/>
  <dc:title>【NTKO Office文档控件缺省模板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C3666B8904D71BE2A5E41A57234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