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食品安全监督检查计划</w:t>
      </w:r>
    </w:p>
    <w:p>
      <w:pPr>
        <w:pStyle w:val="Normal"/>
        <w:spacing w:lineRule="exact" w:line="560"/>
        <w:ind w:firstLine="80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食品生产经营单位食品安全监管工作，规范食品安全日常监</w:t>
      </w:r>
      <w:r>
        <w:rPr>
          <w:rFonts w:eastAsia="方正仿宋_GBK"/>
          <w:sz w:val="32"/>
          <w:szCs w:val="32"/>
        </w:rPr>
        <w:t>督检查行为，进一步提升食品安全监管水平，按照《食品安全法》、《</w:t>
      </w:r>
      <w:r>
        <w:rPr>
          <w:rFonts w:eastAsia="方正仿宋_GBK"/>
          <w:sz w:val="32"/>
          <w:szCs w:val="32"/>
        </w:rPr>
        <w:t>食品生产经营监督检查管理办法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要求，根据市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工作部署，结合实际，制定本局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度食品生产经营单位食品安全监督检查计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据《食品安全法》、《食品经营许可管理办法》、《食品生产经营监督检查管理办法》等法律法规规定和相关标准，依法开展监督检查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．日常监督检查。</w:t>
      </w:r>
      <w:r>
        <w:rPr>
          <w:rFonts w:eastAsia="方正仿宋_GBK"/>
          <w:sz w:val="32"/>
          <w:szCs w:val="32"/>
        </w:rPr>
        <w:t>指针对食品生产经营单位的常规检查事项（含专项检查），由辖区分局组织网格监管人员按年度计划及专项检查计划实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．</w:t>
      </w:r>
      <w:r>
        <w:rPr>
          <w:rFonts w:ascii="方正楷体_GBK" w:hAnsi="方正楷体_GBK" w:eastAsia="方正楷体_GBK"/>
          <w:sz w:val="32"/>
          <w:szCs w:val="32"/>
        </w:rPr>
        <w:t>有因检查。</w:t>
      </w:r>
      <w:r>
        <w:rPr>
          <w:rFonts w:eastAsia="方正仿宋_GBK"/>
          <w:sz w:val="32"/>
          <w:szCs w:val="32"/>
        </w:rPr>
        <w:t>指按照投诉举报线索或上级部署交办，针对特定的对象、品种或特定区域，由业务科室或辖区分局按照分级管理要求或具体实施方案实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．</w:t>
      </w:r>
      <w:r>
        <w:rPr>
          <w:rFonts w:ascii="方正楷体_GBK" w:hAnsi="方正楷体_GBK" w:eastAsia="方正楷体_GBK"/>
          <w:sz w:val="32"/>
          <w:szCs w:val="32"/>
        </w:rPr>
        <w:t>双随机检查。</w:t>
      </w:r>
      <w:r>
        <w:rPr>
          <w:rFonts w:eastAsia="方正仿宋_GBK"/>
          <w:sz w:val="32"/>
          <w:szCs w:val="32"/>
        </w:rPr>
        <w:t>针对特定对象实施的突击检查。由业务科室会同分局，抽调骨干人员分组实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检查对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检查的对象为依据《食品安全法》等法律、法规的规定取得食品生产许可、食品经营许可</w:t>
      </w:r>
      <w:r>
        <w:rPr>
          <w:rFonts w:eastAsia="方正仿宋_GBK"/>
          <w:sz w:val="32"/>
          <w:szCs w:val="32"/>
        </w:rPr>
        <w:t>、食品备案登记</w:t>
      </w:r>
      <w:r>
        <w:rPr>
          <w:rFonts w:eastAsia="方正仿宋_GBK"/>
          <w:sz w:val="32"/>
          <w:szCs w:val="32"/>
        </w:rPr>
        <w:t>的食品生产经营单位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检查频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食品生产企业日常监督检查频次按照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食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健食品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生产安全监督检查计划》（附表）执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上年度</w:t>
      </w:r>
      <w:r>
        <w:rPr>
          <w:rFonts w:eastAsia="方正仿宋_GBK"/>
          <w:sz w:val="32"/>
          <w:szCs w:val="32"/>
        </w:rPr>
        <w:t>食品安全风险等级，合理确定</w:t>
      </w:r>
      <w:r>
        <w:rPr>
          <w:rFonts w:eastAsia="方正仿宋_GBK"/>
          <w:sz w:val="32"/>
          <w:szCs w:val="32"/>
        </w:rPr>
        <w:t>本年度</w:t>
      </w:r>
      <w:r>
        <w:rPr>
          <w:rFonts w:eastAsia="方正仿宋_GBK"/>
          <w:sz w:val="32"/>
          <w:szCs w:val="32"/>
        </w:rPr>
        <w:t>食品经营单位监督检查频次、监督检查内容、监督检查方式以及其他管理措施，对较高风险的监管应当优先于较低风险的监管。食品经营单位食品安全风险等级确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的每年检查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级的每年检查不少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级每年检查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。</w:t>
      </w:r>
      <w:r>
        <w:rPr>
          <w:rFonts w:eastAsia="方正仿宋_GBK"/>
          <w:sz w:val="32"/>
          <w:szCs w:val="32"/>
        </w:rPr>
        <w:t>各分局可根据经营主体实际情况和监管需要上调频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周边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米范围内的食品经营单位食品安全风险等级一律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，每年检查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因检查和双随机检查按照工作需要开展，其检查计入日常监督检查频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新办食品生产单位（含小作坊）的检查频次原则上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执行，在发证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</w:t>
      </w:r>
      <w:r>
        <w:rPr>
          <w:rFonts w:eastAsia="方正仿宋_GBK"/>
          <w:sz w:val="32"/>
          <w:szCs w:val="32"/>
        </w:rPr>
        <w:t>内对其实施首次日常监督检查。本年度新办食品经营单位原则上</w:t>
      </w:r>
      <w:r>
        <w:rPr>
          <w:rFonts w:eastAsia="方正仿宋_GBK"/>
          <w:sz w:val="32"/>
          <w:szCs w:val="32"/>
        </w:rPr>
        <w:t>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执行</w:t>
      </w:r>
      <w:r>
        <w:rPr>
          <w:rFonts w:eastAsia="方正仿宋_GBK"/>
          <w:sz w:val="32"/>
          <w:szCs w:val="32"/>
        </w:rPr>
        <w:t>（各分局可根据经营主体食品安全实际风险程度和监管需要上调频次）</w:t>
      </w:r>
      <w:r>
        <w:rPr>
          <w:rFonts w:eastAsia="方正仿宋_GBK"/>
          <w:sz w:val="32"/>
          <w:szCs w:val="32"/>
        </w:rPr>
        <w:t>，在发证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</w:t>
      </w:r>
      <w:r>
        <w:rPr>
          <w:rFonts w:eastAsia="方正仿宋_GBK"/>
          <w:sz w:val="32"/>
          <w:szCs w:val="32"/>
        </w:rPr>
        <w:t>内对其实施首次日常监督检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检查重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高风险、敏感食品和消费量大的食品生产企业、中型以上餐饮单位、学校食堂、托老机构食堂、旅游景区餐饮服务单位、大中型商场、超市、食品批发商等为重点单位，以许可条件持续保持情况，食品安全管理制度执行情况，加工经营、使用的食品、食品添加剂合法合规情况为重点内容开展监督检查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检查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照《监督检查要点表》（生产、销售、餐饮），按照分类检查计划要求实施全项目检查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，落实工作责任。</w:t>
      </w:r>
      <w:r>
        <w:rPr>
          <w:rFonts w:eastAsia="方正仿宋_GBK"/>
          <w:sz w:val="32"/>
          <w:szCs w:val="32"/>
        </w:rPr>
        <w:t>各分局要高度重视食品安全监督检查工作，加强组织领导，按照事权划分和网格管理要求，明确工作任务和监管责任，按照年度总体计划，科学制定各单位的监督检查计划，明确对象、人员、时限和工作要求，并督促抓好落实，确保责任到人、措施到位，形成统一、协调、高效、无缝的食品安全监管体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严格现场检查，注重监管实效。</w:t>
      </w:r>
      <w:r>
        <w:rPr>
          <w:rFonts w:eastAsia="方正仿宋_GBK"/>
          <w:sz w:val="32"/>
          <w:szCs w:val="32"/>
        </w:rPr>
        <w:t>业务科室及各分局要规范监督检查行为，严格实施现场检查，如实记录检查情况，对监督检查中发现的问题应当提出限期整改要求，并按时实施复查。涉及违法违规的，及时流转办案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依法开展后续查处。对检查中发现的突出问题，严重隐患，要深入剖析成因，编制风险问题清单，适时开展专项整治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优化结果运用，确保检查留痕。</w:t>
      </w:r>
      <w:r>
        <w:rPr>
          <w:rFonts w:eastAsia="方正仿宋_GBK"/>
          <w:sz w:val="32"/>
          <w:szCs w:val="32"/>
        </w:rPr>
        <w:t>日常监督检查结果作为信用分类、量化分级的依据，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在检查时同步进行分类分级评定。每户检查完毕，应及时将检查和处理资料汇入食品安全监管信用档案保存和录入</w:t>
      </w:r>
      <w:r>
        <w:rPr>
          <w:rFonts w:eastAsia="方正仿宋_GBK"/>
          <w:sz w:val="32"/>
          <w:szCs w:val="32"/>
        </w:rPr>
        <w:t>省食品经营安全智慧监管系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于检查结束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工作日内</w:t>
      </w:r>
      <w:r>
        <w:rPr>
          <w:rFonts w:eastAsia="方正仿宋_GBK"/>
          <w:sz w:val="32"/>
          <w:szCs w:val="32"/>
        </w:rPr>
        <w:t>在生产经营场所醒目位置张贴</w:t>
      </w:r>
      <w:r>
        <w:rPr>
          <w:rFonts w:eastAsia="方正仿宋_GBK"/>
          <w:sz w:val="32"/>
          <w:szCs w:val="32"/>
        </w:rPr>
        <w:t>日常监督</w:t>
      </w:r>
      <w:r>
        <w:rPr>
          <w:rFonts w:eastAsia="方正仿宋_GBK"/>
          <w:sz w:val="32"/>
          <w:szCs w:val="32"/>
        </w:rPr>
        <w:t>检查结果纪录表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积极履职尽责，防控廉政风险。</w:t>
      </w:r>
      <w:r>
        <w:rPr>
          <w:rFonts w:eastAsia="方正仿宋_GBK"/>
          <w:sz w:val="32"/>
          <w:szCs w:val="32"/>
        </w:rPr>
        <w:t>各监管人员要进一步清醒认识新形势下“重监管、强服务”的履职尽责要求，积极按监督检查计划认真履行监管职责；要进一步增强法制观念，勤于监管知识技能更新，杜绝出现办事拖拉、推诿甚至出现行政不作为、作为不当等监管执法偏差问题，防控廉政风险，真正做到依法履职、监管到位，切实服务好地方经济社会发展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食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健食品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生产安全监督检查计划</w:t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  <w:lang w:bidi="ar"/>
        </w:rPr>
        <w:t xml:space="preserve">        </w:t>
      </w:r>
      <w:r>
        <w:rPr>
          <w:rFonts w:ascii="方正黑体_GBK" w:hAnsi="方正黑体_GBK" w:cs="宋体" w:eastAsia="方正黑体_GBK"/>
          <w:b/>
          <w:color w:val="000000"/>
          <w:kern w:val="0"/>
          <w:sz w:val="44"/>
          <w:szCs w:val="44"/>
          <w:lang w:bidi="ar"/>
        </w:rPr>
        <w:t xml:space="preserve">  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3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食品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保健食品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)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生产安全监督检查计划</w:t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91"/>
        <w:gridCol w:w="2682"/>
        <w:gridCol w:w="18"/>
        <w:gridCol w:w="2520"/>
        <w:gridCol w:w="1260"/>
        <w:gridCol w:w="1620"/>
        <w:gridCol w:w="2469"/>
        <w:gridCol w:w="1902"/>
        <w:gridCol w:w="1310"/>
      </w:tblGrid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管责任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体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证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巡查时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新区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威英博大富豪（江苏）啤酒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高新技术产业开发区朝霞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（熟啤酒、生啤酒、鲜啤酒、特种啤酒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0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圣果葡萄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经济开发区青岛路东侧金通大道北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及果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工灌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1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油脂化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正场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232061200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辰星药业股份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经济开发区金桥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（各多尼牌各多尼天然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食健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2011018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、饮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7320612002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奇飞食品生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街道华山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里物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高新区杏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、水产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正场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正场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叠叠肉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高新技术产业开发区夏四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熟肉制品、预制调理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身晓豆腐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新街道碧唐庙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超瑞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街道利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青豆、热凝固蛋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800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新橙冉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南通市通州区金新街道大石桥村十五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烘烤糕点，冷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东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朗泽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街道机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1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鹏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镇紫星村南一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0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永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镇永护村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（烘炒类、油炸类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632061200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丽森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街道双楼村中四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（巧克力及巧克力制品、代可可脂巧克力及代可可脂巧克力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332061200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海洲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紫星工业园区洋兴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添加剂（复配食品添加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配水产品水分保持剂、复配熟肉制品水分保持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332061200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丽森食品有限公司兴东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街道永护村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（巧克力及巧克力制品、代可可脂巧克力及代可可脂巧克力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332061201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瑞虹冷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镇紫星村南三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332061200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镇红光肉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孙李桥孙七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肉制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4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东同庆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紫星村南一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南通宸果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街道永护村西九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面制品，油炸面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亭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西亭脆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西亭镇东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（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烤类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0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祥龙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市西亭路口西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532061200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安源饮用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四安镇东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装饮用纯净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632061201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隆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四安镇龙坝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类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]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1320612004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源诚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纱场居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0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优亭脆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八总桥村十九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1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金东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纱场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ZF320612150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香脆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李庄村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烤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允娟面筋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西亭居委会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允娟面筋加工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3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海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亭东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烤类糕点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通民淀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亭南村二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300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轩盛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西亭居委会四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500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543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天宏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同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500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无城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总桥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糕美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庄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芬之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亭东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莲之成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委会五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何建发面筋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亭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余之彬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委会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沙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爱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镇陵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2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镇新起点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金沙街道金余村六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732061200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田梦粮食种植专业合作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金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 1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3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宜康饮用水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金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（桶）装饮用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10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启进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城东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邢氏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东村十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5000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素康粉皮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新三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王言新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虹西村八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何俊牛肉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金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ZF320612040004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季均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杨庄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三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银花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汉其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桥镇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小陈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老李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三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国萍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三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邱丽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东村十一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甲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万金亭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余西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532061201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联佳食品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工业集中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罐头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63206120086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（固体饮料、其他饮料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0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虹口糕团食品厂南通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余北居一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、速冻食品、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1320612013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蜜心枣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工业集中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732061200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鲜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南通市通州区二甲镇余北居二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432061201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一韵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六甲镇村三十四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132061201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绿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余北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132061201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通联现代农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通吕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132061201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新市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新市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制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康友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余西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南市酒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新市居向阳新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五福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新市北区十二组（钢材厂对面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社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瑞隆农产品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新街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、方便食品、速冻食品、其他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73206120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明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东社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832061201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麦酥坊食品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杨港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汉涛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白龙庙居一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红卫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平和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东社镇波罗蜜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唐洪村九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绿泉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横马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（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全年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总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新福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骑岸镇五总村西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6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万家欢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东场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 1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骑岸镇顺鑫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渡海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天宇卤品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骑岸居横河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荣新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落盐村三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仪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张沙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易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7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万家福糕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新雁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福禧缘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益民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永佳黄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季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坛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坛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老曹牛肉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渡海亭村十一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伟明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迎阳村四十四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睿乐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迎阳村二十六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天泉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骑岸居金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15000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苏米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志新村四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1000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浦浦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迎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（散装或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德荣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骑北村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港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新中酿造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西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屯满香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（北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发酵性豆制品（腐乳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5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四季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4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江山有道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（腐乳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原绿农产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陆家桥西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、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1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健坊食品酿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港科技产业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13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耶米亚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花市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、食品馅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裕强食品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马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12532061201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渔湾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米市桥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银珠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西村十二组（工业园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稻香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8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天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渔湾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6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口乐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石港镇戴湾村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装饮用纯净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富康纯净水饮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金庄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饮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万康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、酿造酱油、酿造食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0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立睿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江路马道亘西路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、冷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天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石港镇广慧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渍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632061200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馥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江路马道亘西路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纳豉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石港科技产业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10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恩霖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馥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石港镇石江路马道亘西路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3320612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锦岗油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石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 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200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韵之风熟食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西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渚茶食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石西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葛许伟熟食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大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睹史院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100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隆鑫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睹史院村七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藏预制调理肉类；冷冻预制调理肉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粮满囤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志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洁康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阵工业园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（桶）装饮用水类（饮用纯净水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嘉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新联镇工业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（速冻果蔬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0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佳旺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测震村七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0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祥盛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新联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禾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刘桥镇刘东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、淀粉及淀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璞浆工坊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集中工业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（亚麻籽油、油茶籽油、芝麻油、核桃油、葵花籽油、南瓜籽油、紫苏籽油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232061200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食必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刘东校村八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（速冻肉制品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0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康兴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徐园村金桥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五祥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蒋一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恒旺食品添加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英雄村二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配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203320612013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可歌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一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5000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楷文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丁峰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新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卤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梓祺蛋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徐园村宋店三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凝固蛋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9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通濠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蒋一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五山农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1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费金建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凤仙村二十三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吉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徐园村宋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肉制品 蛋制品 水产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李芳芳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苏池村刘东校八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200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陆胜云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苏池村二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鹏达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苏池村刘东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油炸类、西式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潮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光合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工业园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谷丰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任口大桥北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顺心粮食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东镇赵甸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东香润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平东镇平东村十六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0200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农米业科技南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九圩港南通汇诚建材市场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9-13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飞宇精细化学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赵甸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20132061200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麦香人家平潮连锁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佳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新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浦国良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湾子头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伟国豆腐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平西村六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美帅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甸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冒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平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诚雅莉食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平潮镇平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腌腊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40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仁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春江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孙家桥村七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（淀粉）（分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3332061200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宏新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兴仁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（淀粉）分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332061200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味美鲜调味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兴仁镇徐庄村二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0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昌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兴仁镇兴仁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（酱卤肉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1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笣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兴仁镇徐庄村四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2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月份 </w:t>
            </w:r>
          </w:p>
        </w:tc>
      </w:tr>
      <w:tr>
        <w:trPr>
          <w:trHeight w:val="8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品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兴仁镇孙家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、速冻其他类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0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香满楼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四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烘烤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煮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粉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10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双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四安镇阚庵东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、酱卤肉制品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0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濠河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四安镇温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恒德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兴仁镇李家楼村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水旺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仁镇阚庵东村九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10432061201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6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鹏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兴仁镇兴仁居委会二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1243206120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弄潮儿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九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832061201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爱福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家桥村十一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华犇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长路村二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悟食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委会六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华峰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韩家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工熟肉制品，酱卤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发彬肉皮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三英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五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鲁氏内酯豆腐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八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美明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横港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汤氏淀粉产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祁祁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乐天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横港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、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权宏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徐庄村六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明言豆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横港居委会八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满德卤菜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四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祥玲嫂食品加工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居委会六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加工熟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川姜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热带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港镇工业园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0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姜镇宏飞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姜镇保障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吉祥纯净水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川姜镇三圩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饮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11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锋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滑嘟嘟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工业集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家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（液体、半固态、固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0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民天粮油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镇工业园区西区（通甲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（全精练） 分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232061200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玉怡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苏家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蒸煮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8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海亮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周圩村九组（富峰大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（烘炒类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832061200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鑫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先锋街道苏家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淀粉及淀粉制品、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唛啤精酿科技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街道十六里墩村一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啤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1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顾凤兴食品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青年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（财通科创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1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老马豆腐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永安村四十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先锋咸之伍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秦家埭村七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先锋荣峰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苏家埭村十四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裸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刘逊年糕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周圩村九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接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有志蛋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复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制蛋类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9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王进粮食种植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复成村二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米（散装或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100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江心旅游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开沙岛开沙村四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志兵豆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袁三圩村十三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发酵性豆制品（简装或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500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哥庄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成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400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6:00Z</dcterms:created>
  <dc:creator>Administrator</dc:creator>
  <dc:description/>
  <dc:language>en-US</dc:language>
  <cp:lastModifiedBy>魏婷婷</cp:lastModifiedBy>
  <dcterms:modified xsi:type="dcterms:W3CDTF">2023-04-07T06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57F2998F04684A78D3BC9318992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