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5-2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09"/>
        <w:gridCol w:w="1843"/>
        <w:gridCol w:w="2835"/>
      </w:tblGrid>
      <w:tr>
        <w:trPr>
          <w:trHeight w:val="1122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年南通市通州区春风行动期间点对点送工及返岗交通补贴申请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（劳务基地）</w:t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报日期：    年    月    日</w:t>
            </w:r>
          </w:p>
        </w:tc>
      </w:tr>
      <w:tr>
        <w:trPr>
          <w:trHeight w:val="9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劳务基地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盖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托单位名称（人力资源服务机构盖章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户银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账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发日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发地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抵达日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抵达地点（填写用工企业地址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返岗人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形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包车 □包列 □包机</w:t>
            </w:r>
          </w:p>
        </w:tc>
      </w:tr>
      <w:tr>
        <w:trPr>
          <w:trHeight w:val="88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包车（列、机）费用合计（元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补贴总额（元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3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初审人：              复核人：      </w:t>
            </w:r>
          </w:p>
          <w:p>
            <w:pPr>
              <w:pStyle w:val="Normal"/>
              <w:widowControl/>
              <w:ind w:firstLine="108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务负责人：          审批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55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4.6pt;mso-position-vertical:center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4:00Z</dcterms:created>
  <dc:creator>施雪平</dc:creator>
  <dc:description/>
  <cp:keywords/>
  <dc:language>en-US</dc:language>
  <cp:lastModifiedBy>NTKO</cp:lastModifiedBy>
  <cp:lastPrinted>2013-01-11T09:20:00Z</cp:lastPrinted>
  <dcterms:modified xsi:type="dcterms:W3CDTF">2025-01-27T01:44:00Z</dcterms:modified>
  <cp:revision>8</cp:revision>
  <dc:subject/>
  <dc:title>南通市通州区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493D9575E402F8A25686943C296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UyM2IyN2ZmYzlhMWMyNzM2ZjU3YWZmZGIxMDA0NTMiLCJ1c2VySWQiOiI1OTc4ODIwMzEifQ==</vt:lpwstr>
  </property>
  <property fmtid="{D5CDD505-2E9C-101B-9397-08002B2CF9AE}" pid="5" name="commondata">
    <vt:lpwstr>commondata</vt:lpwstr>
  </property>
</Properties>
</file>