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szCs w:val="48"/>
          <w:lang w:val="en-US" w:eastAsia="zh-CN"/>
        </w:rPr>
        <w:t>通州区知识产权强企培育已入库企业</w:t>
      </w:r>
    </w:p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025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szCs w:val="48"/>
          <w:lang w:val="en-US" w:eastAsia="zh-CN"/>
        </w:rPr>
        <w:t>年度培育意向确认表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41"/>
        <w:gridCol w:w="235"/>
        <w:gridCol w:w="1317"/>
        <w:gridCol w:w="227"/>
        <w:gridCol w:w="715"/>
        <w:gridCol w:w="365"/>
        <w:gridCol w:w="699"/>
        <w:gridCol w:w="33"/>
        <w:gridCol w:w="489"/>
        <w:gridCol w:w="1097"/>
      </w:tblGrid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育入库情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入库年度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 xml:space="preserve">2023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参与培育梯队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企业联系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构联系方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培育意向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维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变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终止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变更项目（非必填，如有变更，填写该栏内容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育梯队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作机构（如无特殊情况，不得变更机构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新机构名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变更理由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机构代理</w:t>
            </w:r>
            <w:r>
              <w:rPr>
                <w:sz w:val="24"/>
                <w:szCs w:val="24"/>
                <w:lang w:val="en-US" w:eastAsia="zh-CN"/>
              </w:rPr>
              <w:t>2025</w:t>
            </w:r>
            <w:r>
              <w:rPr>
                <w:sz w:val="24"/>
                <w:szCs w:val="24"/>
                <w:lang w:val="en-US" w:eastAsia="zh-CN"/>
              </w:rPr>
              <w:t>年待审发明专利申请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其他变更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0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3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原机构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ind w:left="472" w:hanging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合作机构意见（新机构）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11" w:firstLine="306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</w:t>
            </w:r>
            <w:r>
              <w:rPr>
                <w:rFonts w:ascii="宋体" w:hAnsi="宋体" w:cs="宋体" w:eastAsia="宋体"/>
                <w:sz w:val="24"/>
                <w:szCs w:val="24"/>
              </w:rPr>
              <w:t>责人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left="708" w:hanging="70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5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市场监督管理局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5-02-17T03:1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NmIxM2ZlN2RkYjcxYWM1YmQxMGQ0Y2FmYjIyZGMiLCJ1c2VySWQiOiI3MzAwNjQzNjYifQ==</vt:lpwstr>
  </property>
  <property fmtid="{D5CDD505-2E9C-101B-9397-08002B2CF9AE}" pid="5" name="commondata">
    <vt:lpwstr>commondata</vt:lpwstr>
  </property>
</Properties>
</file>